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42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42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42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2F2F2" w:val="clear"/>
        <w:ind w:right="-42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EA RADIOAFICIONADOS</w:t>
      </w:r>
    </w:p>
    <w:p>
      <w:pPr>
        <w:pStyle w:val="Normal"/>
        <w:shd w:fill="F2F2F2" w:val="clear"/>
        <w:ind w:right="-42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2F2F2" w:val="clear"/>
        <w:ind w:right="-42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GUNTAS  DE EXAMEN  PARA  INGRESO  A  CATEGORIA  NOVICIOS</w:t>
      </w:r>
    </w:p>
    <w:p>
      <w:pPr>
        <w:pStyle w:val="Normal"/>
        <w:shd w:fill="F2F2F2" w:val="clear"/>
        <w:ind w:right="-42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2F2F2" w:val="clear"/>
        <w:ind w:right="-42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ORÍA, TECNICA, PROPAGACION Y ANTENAS</w:t>
      </w:r>
    </w:p>
    <w:p>
      <w:pPr>
        <w:pStyle w:val="Normal"/>
        <w:ind w:right="-426" w:hanging="0"/>
        <w:rPr/>
      </w:pPr>
      <w:r>
        <w:rPr/>
        <w:t xml:space="preserve"> 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 xml:space="preserve">1) Con que elemento bloqueamos el paso de una corriente continua entre dos puntos de un 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circuito ?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 xml:space="preserve"> </w:t>
      </w:r>
      <w:r>
        <w:rPr/>
        <w:tab/>
        <w:t>a) Resistor.</w:t>
        <w:tab/>
        <w:tab/>
        <w:t>b) Inductor.</w:t>
        <w:tab/>
        <w:tab/>
        <w:t>c)  Capacitor.</w:t>
        <w:tab/>
        <w:tab/>
        <w:t>d) Termistor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>2)  Cual es el cable coaxil menos recomendado para VHF y UHF por sus mayores pérdidas ?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>
          <w:b/>
          <w:bCs/>
        </w:rPr>
        <w:tab/>
      </w:r>
      <w:r>
        <w:rPr/>
        <w:t>a) RG-58</w:t>
        <w:tab/>
        <w:tab/>
        <w:t>b) RG-8</w:t>
        <w:tab/>
        <w:tab/>
        <w:tab/>
        <w:t>c) RG-213</w:t>
        <w:tab/>
        <w:tab/>
        <w:t>d) RG-11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 xml:space="preserve">3) Una resistencia está identificada con los siguientes colores:   Rojo-Naranja-Rojo 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Que valor tiene ?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 670 kohms.</w:t>
        <w:tab/>
        <w:tab/>
        <w:t>b)  230 ohms.</w:t>
        <w:tab/>
        <w:tab/>
        <w:t>c)  2,3 kohms.</w:t>
        <w:tab/>
        <w:tab/>
        <w:t>d) 23 kohms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>4)  La banda de color dorado que se encuentra en un resistor, que tolerancia indica ?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>
          <w:b/>
          <w:bCs/>
        </w:rPr>
        <w:tab/>
      </w:r>
      <w:r>
        <w:rPr/>
        <w:t>a)  5 %</w:t>
        <w:tab/>
        <w:tab/>
        <w:tab/>
        <w:t xml:space="preserve">b) 10 % </w:t>
        <w:tab/>
        <w:tab/>
        <w:t>c) 20 %</w:t>
      </w:r>
      <w:r>
        <w:rPr>
          <w:b/>
          <w:bCs/>
        </w:rPr>
        <w:tab/>
        <w:tab/>
      </w:r>
      <w:r>
        <w:rPr/>
        <w:tab/>
        <w:t>d) 30 %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>5) En que unidad se mide una bobina ?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 Faradio.</w:t>
        <w:tab/>
        <w:tab/>
        <w:t>b)  Joule.</w:t>
        <w:tab/>
        <w:tab/>
        <w:t>c)  Henrio.</w:t>
        <w:tab/>
        <w:tab/>
        <w:t>d) Coulomb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>6) Enuncie la ley de Ohm: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 xml:space="preserve">a)  La intensidad de una corriente eléctrica es inversamente proporcional al cuadrado de la </w:t>
      </w:r>
    </w:p>
    <w:p>
      <w:pPr>
        <w:pStyle w:val="Normal"/>
        <w:ind w:right="-426" w:hanging="0"/>
        <w:rPr/>
      </w:pPr>
      <w:r>
        <w:rPr/>
        <w:t xml:space="preserve">                  </w:t>
      </w:r>
      <w:r>
        <w:rPr/>
        <w:t>diferencia de potencial y directamente proporcional a su resistencia.</w:t>
      </w:r>
    </w:p>
    <w:p>
      <w:pPr>
        <w:pStyle w:val="Normal"/>
        <w:ind w:right="-426" w:hanging="0"/>
        <w:rPr/>
      </w:pPr>
      <w:r>
        <w:rPr/>
        <w:tab/>
        <w:t xml:space="preserve">b) La intensidad de una corriente eléctrica es directamente proporcional a la diferencia de </w:t>
      </w:r>
    </w:p>
    <w:p>
      <w:pPr>
        <w:pStyle w:val="Normal"/>
        <w:ind w:right="-426" w:hanging="0"/>
        <w:rPr/>
      </w:pPr>
      <w:r>
        <w:rPr/>
        <w:t xml:space="preserve">                 </w:t>
      </w:r>
      <w:r>
        <w:rPr/>
        <w:t>potencial entre los extremos del conductor e inversamente proporcional a su resistencia.</w:t>
      </w:r>
    </w:p>
    <w:p>
      <w:pPr>
        <w:pStyle w:val="Normal"/>
        <w:ind w:right="-426" w:hanging="0"/>
        <w:rPr/>
      </w:pPr>
      <w:r>
        <w:rPr/>
        <w:tab/>
        <w:t xml:space="preserve">c) La intensidad de una corriente eléctrica es directamente proporcional a su resistencia e </w:t>
      </w:r>
    </w:p>
    <w:p>
      <w:pPr>
        <w:pStyle w:val="Normal"/>
        <w:ind w:right="-426" w:hanging="0"/>
        <w:rPr/>
      </w:pPr>
      <w:r>
        <w:rPr/>
        <w:t xml:space="preserve">                 </w:t>
      </w:r>
      <w:r>
        <w:rPr/>
        <w:t>inversamente proporcional a la diferencia de potencial entre los extremos del conductor.</w:t>
      </w:r>
    </w:p>
    <w:p>
      <w:pPr>
        <w:pStyle w:val="Normal"/>
        <w:ind w:right="-426" w:hanging="0"/>
        <w:rPr/>
      </w:pPr>
      <w:r>
        <w:rPr/>
        <w:tab/>
        <w:t xml:space="preserve">d) La intensidad de una corriente eléctrica es directamente proporcional a su resistencia y </w:t>
      </w:r>
    </w:p>
    <w:p>
      <w:pPr>
        <w:pStyle w:val="Normal"/>
        <w:ind w:right="-426" w:hanging="0"/>
        <w:rPr/>
      </w:pPr>
      <w:r>
        <w:rPr/>
        <w:t xml:space="preserve">                 </w:t>
      </w:r>
      <w:r>
        <w:rPr/>
        <w:t>directamente proporcional a la diferencia de potencial entre los extremos del conductor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>7) Cual es la unidad de medida de la intensidad de corriente ?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 Voltio.</w:t>
        <w:tab/>
        <w:tab/>
        <w:t>b)  Amper.</w:t>
        <w:tab/>
        <w:tab/>
        <w:tab/>
        <w:t>c)  Watt.</w:t>
        <w:tab/>
        <w:tab/>
        <w:t>d) Henrio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>8) Cual es la unidad de medida de la tensión ?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 Voltio.</w:t>
        <w:tab/>
        <w:tab/>
        <w:t>b)  Amper.</w:t>
        <w:tab/>
        <w:tab/>
        <w:tab/>
        <w:t>c)  Watt.</w:t>
        <w:tab/>
        <w:tab/>
        <w:t>d) Henrio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 xml:space="preserve">9) Tenemos un circuito con 3 resistencias en serie de 10 Ohms cada una, conectadas a una 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fuente    de  alimentación  de   corriente continua con 30 Volts de tensión.   Que  valor de 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intensidad de corriente eléctrica circula por el circuito ?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 10 Amper.</w:t>
        <w:tab/>
        <w:tab/>
        <w:t>b)  100 Amper.</w:t>
        <w:tab/>
        <w:tab/>
        <w:t>c)  1 Amper.</w:t>
        <w:tab/>
        <w:tab/>
        <w:t>d) 0,1 Amper</w:t>
      </w:r>
      <w:r>
        <w:br w:type="page"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 xml:space="preserve">10) Con que instrumento se mide tensión en un circuito eléctrico y como se conecta dicho 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instrumento ?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Amperímetro. Se conecta en serie.</w:t>
      </w:r>
    </w:p>
    <w:p>
      <w:pPr>
        <w:pStyle w:val="Normal"/>
        <w:ind w:right="-426" w:hanging="0"/>
        <w:rPr/>
      </w:pPr>
      <w:r>
        <w:rPr/>
        <w:tab/>
        <w:t>b) Voltímetro. Se conecta en serie.</w:t>
      </w:r>
    </w:p>
    <w:p>
      <w:pPr>
        <w:pStyle w:val="Normal"/>
        <w:ind w:right="-426" w:hanging="0"/>
        <w:rPr/>
      </w:pPr>
      <w:r>
        <w:rPr/>
        <w:tab/>
        <w:t>c) Voltímetro. Se conecta en paralelo.</w:t>
      </w:r>
    </w:p>
    <w:p>
      <w:pPr>
        <w:pStyle w:val="Normal"/>
        <w:ind w:right="-426" w:hanging="0"/>
        <w:rPr/>
      </w:pPr>
      <w:r>
        <w:rPr/>
        <w:tab/>
        <w:t>d) Amperímetro. Se conecta en paralelo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 xml:space="preserve">11) Con que instrumento se mide la intensidad de corriente en un circuito eléctrico y como se 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conecta dicho instrumento ?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 xml:space="preserve">a) Voltímetro.  Se conecta en serie.  </w:t>
      </w:r>
    </w:p>
    <w:p>
      <w:pPr>
        <w:pStyle w:val="Normal"/>
        <w:ind w:right="-426" w:hanging="0"/>
        <w:rPr/>
      </w:pPr>
      <w:r>
        <w:rPr/>
        <w:tab/>
        <w:t>b) Amperímetro. Se conecta en paralelo.</w:t>
      </w:r>
    </w:p>
    <w:p>
      <w:pPr>
        <w:pStyle w:val="Normal"/>
        <w:ind w:right="-426" w:hanging="0"/>
        <w:rPr/>
      </w:pPr>
      <w:r>
        <w:rPr/>
        <w:tab/>
        <w:t>c) Amperímetro. Se conecta en serie.</w:t>
      </w:r>
    </w:p>
    <w:p>
      <w:pPr>
        <w:pStyle w:val="Normal"/>
        <w:ind w:right="-426" w:hanging="0"/>
        <w:rPr/>
      </w:pPr>
      <w:r>
        <w:rPr/>
        <w:tab/>
        <w:t>d) Amperímetro. Se conecta en paralelo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>12) Cual es la unidad de medida de la potencia eléctrica ?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 Amper.</w:t>
        <w:tab/>
        <w:tab/>
        <w:t>b)  Volts.</w:t>
        <w:tab/>
        <w:tab/>
        <w:t>c)  Watts.</w:t>
        <w:tab/>
        <w:tab/>
        <w:t>d) Henrio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 xml:space="preserve">13) Que potencia se producirá en una resistencia de 400 ohms, si la tensión aplicada es de 20 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Volts ?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 10 Watts.</w:t>
        <w:tab/>
        <w:tab/>
        <w:t>b)  100 Watts.</w:t>
        <w:tab/>
        <w:tab/>
        <w:t>c)  1 watt.</w:t>
        <w:tab/>
        <w:tab/>
        <w:t>d) 20 Watts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 xml:space="preserve">14) Se conectan en paralelo  tres capacitores de 22, 33  y 5 microfaradios respectivamente . Cual 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es la capacidad total del circuito ?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3 uF</w:t>
        <w:tab/>
        <w:tab/>
        <w:tab/>
        <w:t>b) 60 uF</w:t>
        <w:tab/>
        <w:tab/>
        <w:t>c) 45 uF</w:t>
        <w:tab/>
        <w:tab/>
        <w:t>d) 70 uF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</w:tabs>
        <w:ind w:right="-426" w:hanging="0"/>
        <w:jc w:val="both"/>
        <w:rPr>
          <w:b/>
          <w:b/>
          <w:bCs/>
        </w:rPr>
      </w:pPr>
      <w:r>
        <w:rPr>
          <w:b/>
          <w:bCs/>
        </w:rPr>
        <w:t>15) Que tipo de antena puede ser una buena elección como parte de un equipo portable para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</w:tabs>
        <w:ind w:right="-426" w:hanging="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bandas de HF,  para ser instalada en caso de emergencia ?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</w:tabs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 xml:space="preserve">a) Quad de 3 elementos         </w:t>
      </w:r>
    </w:p>
    <w:p>
      <w:pPr>
        <w:pStyle w:val="Normal"/>
        <w:ind w:right="-426" w:hanging="0"/>
        <w:rPr/>
      </w:pPr>
      <w:r>
        <w:rPr/>
        <w:tab/>
        <w:t xml:space="preserve">b) Yagi de 3 elementos </w:t>
        <w:tab/>
        <w:t xml:space="preserve">    </w:t>
      </w:r>
    </w:p>
    <w:p>
      <w:pPr>
        <w:pStyle w:val="Normal"/>
        <w:ind w:right="-426" w:hanging="0"/>
        <w:rPr/>
      </w:pPr>
      <w:r>
        <w:rPr/>
        <w:tab/>
        <w:t>c) Dipolo de 1/2 longitud de onda</w:t>
      </w:r>
    </w:p>
    <w:p>
      <w:pPr>
        <w:pStyle w:val="Normal"/>
        <w:ind w:right="-426" w:hanging="0"/>
        <w:rPr>
          <w:b/>
          <w:b/>
          <w:bCs/>
        </w:rPr>
      </w:pPr>
      <w:r>
        <w:rPr/>
        <w:tab/>
        <w:t>d) Helicoidal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>16)  Cual es el ángulo ideal entre ramas de una antena dipolo tipo “V” invertida ?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>
          <w:b/>
          <w:bCs/>
        </w:rPr>
        <w:tab/>
      </w:r>
      <w:r>
        <w:rPr/>
        <w:t>a) 135º</w:t>
        <w:tab/>
        <w:tab/>
        <w:tab/>
        <w:t>b) 45º</w:t>
        <w:tab/>
        <w:tab/>
        <w:tab/>
        <w:t>c) 90º</w:t>
        <w:tab/>
        <w:tab/>
        <w:tab/>
        <w:t>d) 180°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>17) Que diferencia fundamental existe entre la corriente continua y la alterna ?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>
          <w:b/>
          <w:bCs/>
        </w:rPr>
        <w:tab/>
      </w:r>
      <w:r>
        <w:rPr/>
        <w:t>a) No existe diferencia.</w:t>
        <w:tab/>
        <w:tab/>
      </w:r>
    </w:p>
    <w:p>
      <w:pPr>
        <w:pStyle w:val="Normal"/>
        <w:ind w:right="-426" w:hanging="0"/>
        <w:rPr/>
      </w:pPr>
      <w:r>
        <w:rPr/>
        <w:tab/>
        <w:t>b) La frecuencia.</w:t>
      </w:r>
      <w:r>
        <w:rPr>
          <w:b/>
          <w:bCs/>
        </w:rPr>
        <w:t xml:space="preserve"> </w:t>
        <w:tab/>
      </w:r>
    </w:p>
    <w:p>
      <w:pPr>
        <w:pStyle w:val="Normal"/>
        <w:ind w:right="-426" w:hanging="0"/>
        <w:rPr/>
      </w:pPr>
      <w:r>
        <w:rPr/>
        <w:tab/>
        <w:t>c) La corriente continua es trifasica.</w:t>
      </w:r>
    </w:p>
    <w:p>
      <w:pPr>
        <w:pStyle w:val="Normal"/>
        <w:ind w:right="-426" w:hanging="0"/>
        <w:rPr/>
      </w:pPr>
      <w:r>
        <w:rPr/>
        <w:tab/>
        <w:t>d) La corriente continua tiene una frecuencia de 50 Hz.</w:t>
        <w:tab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>18) Que elemento de los señalados, permite elevar por si solo, una tensión alterna ?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Resistencia</w:t>
        <w:tab/>
        <w:tab/>
        <w:t>b) Transformador</w:t>
        <w:tab/>
        <w:t>c) Diodo</w:t>
        <w:tab/>
        <w:tab/>
        <w:t>d) Impedancia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>19) El período de una señal alterna es de 4 milisegundos. Cual es su frecuencia ?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 500 Hz.</w:t>
        <w:tab/>
        <w:tab/>
        <w:t>b)  350 Hz.</w:t>
        <w:tab/>
        <w:tab/>
        <w:t>c)  250 Hz.</w:t>
        <w:tab/>
        <w:tab/>
        <w:t>d) 4 Hz.</w:t>
      </w:r>
      <w:r>
        <w:br w:type="page"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>20) El valor máximo de una corriente alterna es de 200 mA. Cual es su valor eficaz ?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 130 mA.</w:t>
        <w:tab/>
        <w:tab/>
        <w:t>b)  141,1 mA.</w:t>
        <w:tab/>
        <w:tab/>
        <w:t>c)  158 mA.</w:t>
        <w:tab/>
        <w:tab/>
        <w:t>d) 282,8 mA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>21) Para proteger un equipo de 220 Voltios y 1 KW de consumo,  que valor de fusible sería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conveniente instalar en la línea de alimentación ?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>
          <w:b/>
          <w:b/>
          <w:bCs/>
        </w:rPr>
      </w:pPr>
      <w:r>
        <w:rPr/>
        <w:tab/>
        <w:t>a) 500 mA</w:t>
        <w:tab/>
        <w:tab/>
        <w:t>b) 1 A</w:t>
        <w:tab/>
        <w:tab/>
        <w:tab/>
        <w:t>b) 3 A</w:t>
        <w:tab/>
        <w:tab/>
        <w:tab/>
        <w:t>d) 6 A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2) En un capacitor, que fenómeno se produce entre la tensión y la corriente ?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La tensión adelanta a la corriente.</w:t>
      </w:r>
    </w:p>
    <w:p>
      <w:pPr>
        <w:pStyle w:val="Normal"/>
        <w:ind w:right="-426" w:hanging="0"/>
        <w:rPr/>
      </w:pPr>
      <w:r>
        <w:rPr/>
        <w:tab/>
        <w:t>b) La corriente adelanta a la tensión.</w:t>
      </w:r>
    </w:p>
    <w:p>
      <w:pPr>
        <w:pStyle w:val="Normal"/>
        <w:ind w:right="-426" w:hanging="0"/>
        <w:rPr/>
      </w:pPr>
      <w:r>
        <w:rPr/>
        <w:tab/>
        <w:t>c) La tensión y la corriente están en fase.</w:t>
      </w:r>
    </w:p>
    <w:p>
      <w:pPr>
        <w:pStyle w:val="Normal"/>
        <w:ind w:right="-426" w:hanging="0"/>
        <w:rPr/>
      </w:pPr>
      <w:r>
        <w:rPr/>
        <w:tab/>
        <w:t>d) La corriente está desfasada 360°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>23) Cuando existe resonancia en un  circuito ?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Cuando la reactancia capacitiva es igual a la corriente eléctrica.</w:t>
      </w:r>
    </w:p>
    <w:p>
      <w:pPr>
        <w:pStyle w:val="Normal"/>
        <w:ind w:right="-426" w:hanging="0"/>
        <w:rPr/>
      </w:pPr>
      <w:r>
        <w:rPr/>
        <w:tab/>
        <w:t>b) Cuando la reactancia inductiva es igual  a la tensión aplicada.</w:t>
      </w:r>
    </w:p>
    <w:p>
      <w:pPr>
        <w:pStyle w:val="Normal"/>
        <w:ind w:right="-426" w:hanging="0"/>
        <w:rPr/>
      </w:pPr>
      <w:r>
        <w:rPr/>
        <w:tab/>
        <w:t>c) Cuando la reactancia capacitiva es igual a la reactancia inductiva.</w:t>
      </w:r>
    </w:p>
    <w:p>
      <w:pPr>
        <w:pStyle w:val="Normal"/>
        <w:ind w:right="-426" w:hanging="0"/>
        <w:rPr/>
      </w:pPr>
      <w:r>
        <w:rPr/>
        <w:tab/>
        <w:t>d) Cuando la reactancia inductiva es igual a la corriente eléctrica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>24) Como se denomina el material que separa las placas de un capacitor ?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 Conductor.</w:t>
        <w:tab/>
        <w:tab/>
        <w:t>b)  Dieléctrico.</w:t>
        <w:tab/>
        <w:tab/>
        <w:t>c)  Cátodo.</w:t>
        <w:tab/>
        <w:tab/>
        <w:t>d) Ánodo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>25) Los diodos comunes permiten circulación de corriente en ambas direcciones ?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 no.</w:t>
        <w:tab/>
        <w:tab/>
        <w:t>b)  si</w:t>
        <w:tab/>
        <w:t xml:space="preserve">     c)  sólo en fuentes de alimentación</w:t>
        <w:tab/>
        <w:t xml:space="preserve">   d) sólo los diodos zener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>26) De que elemento se compone un puente rectificador ?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Capacitores.</w:t>
        <w:tab/>
        <w:tab/>
        <w:t>b)  Diodos.</w:t>
        <w:tab/>
        <w:tab/>
        <w:t>c)  Fets.</w:t>
        <w:tab/>
        <w:tab/>
        <w:t>d) Bobinas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>27) Que elementos indispensables componen un transformador ?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 Dos capacitores.</w:t>
        <w:tab/>
      </w:r>
    </w:p>
    <w:p>
      <w:pPr>
        <w:pStyle w:val="Normal"/>
        <w:ind w:right="-426" w:hanging="0"/>
        <w:rPr/>
      </w:pPr>
      <w:r>
        <w:rPr/>
        <w:tab/>
        <w:t>b)  Un capacitor y una bobina.</w:t>
        <w:tab/>
      </w:r>
    </w:p>
    <w:p>
      <w:pPr>
        <w:pStyle w:val="Normal"/>
        <w:ind w:right="-426" w:hanging="0"/>
        <w:rPr/>
      </w:pPr>
      <w:r>
        <w:rPr/>
        <w:tab/>
        <w:t>c)  Dos bobinas.</w:t>
        <w:tab/>
      </w:r>
    </w:p>
    <w:p>
      <w:pPr>
        <w:pStyle w:val="Normal"/>
        <w:ind w:right="-426" w:hanging="0"/>
        <w:rPr/>
      </w:pPr>
      <w:r>
        <w:rPr/>
        <w:tab/>
        <w:t>d)  Una bobina y un diodo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 xml:space="preserve">28) Que elementos indispensables componen una fuente de alimentación típica de 12 Volts c.c. 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para una  estación de radioaficionado.?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Transformador, Capacitor, regulador y fusible.</w:t>
      </w:r>
    </w:p>
    <w:p>
      <w:pPr>
        <w:pStyle w:val="Normal"/>
        <w:ind w:right="-426" w:hanging="0"/>
        <w:rPr/>
      </w:pPr>
      <w:r>
        <w:rPr/>
        <w:tab/>
        <w:t>b) Puente de diodos, Regulador,  capacitor y fusible.</w:t>
      </w:r>
    </w:p>
    <w:p>
      <w:pPr>
        <w:pStyle w:val="Normal"/>
        <w:ind w:right="-426" w:hanging="0"/>
        <w:rPr/>
      </w:pPr>
      <w:r>
        <w:rPr/>
        <w:tab/>
        <w:t>c) Transformador, puente de diodos, capacitor y fusible.</w:t>
      </w:r>
    </w:p>
    <w:p>
      <w:pPr>
        <w:pStyle w:val="Normal"/>
        <w:ind w:right="-426" w:hanging="0"/>
        <w:rPr/>
      </w:pPr>
      <w:r>
        <w:rPr/>
        <w:tab/>
        <w:t>d) Transformador, resistencias, capacitor y fusible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 xml:space="preserve">29) Que tipo de corriente entrega una fuente de alimentación típica, usada en transceptores ? </w:t>
      </w:r>
    </w:p>
    <w:p>
      <w:pPr>
        <w:pStyle w:val="Normal"/>
        <w:ind w:right="-426" w:hanging="0"/>
        <w:rPr/>
      </w:pPr>
      <w:r>
        <w:rPr/>
        <w:tab/>
      </w:r>
    </w:p>
    <w:p>
      <w:pPr>
        <w:pStyle w:val="Normal"/>
        <w:ind w:right="-426" w:hanging="0"/>
        <w:rPr/>
      </w:pPr>
      <w:r>
        <w:rPr/>
        <w:tab/>
        <w:t>a)  Pulsante.</w:t>
        <w:tab/>
        <w:tab/>
        <w:t>b)  Continua.</w:t>
        <w:tab/>
        <w:tab/>
        <w:t>c)  Alterna.</w:t>
        <w:tab/>
        <w:tab/>
        <w:t>d) Monofásica</w:t>
      </w:r>
      <w:r>
        <w:br w:type="page"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>30) Cual es una de las funciones mas importantes que realiza un transistor ?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Amplificar señales débiles.</w:t>
      </w:r>
    </w:p>
    <w:p>
      <w:pPr>
        <w:pStyle w:val="Normal"/>
        <w:ind w:right="-426" w:hanging="0"/>
        <w:rPr/>
      </w:pPr>
      <w:r>
        <w:rPr/>
        <w:tab/>
        <w:t>b) Rectificar la tensión de línea.</w:t>
      </w:r>
    </w:p>
    <w:p>
      <w:pPr>
        <w:pStyle w:val="Normal"/>
        <w:ind w:right="-426" w:hanging="0"/>
        <w:rPr/>
      </w:pPr>
      <w:r>
        <w:rPr/>
        <w:tab/>
        <w:t>c) Regula la frecuencia del oscilador</w:t>
      </w:r>
    </w:p>
    <w:p>
      <w:pPr>
        <w:pStyle w:val="Normal"/>
        <w:ind w:right="-426" w:hanging="0"/>
        <w:rPr/>
      </w:pPr>
      <w:r>
        <w:rPr/>
        <w:tab/>
        <w:t>d) Atenúa señales débiles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>31) Como se denominan los elementos que conforman un transistor ?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 Ánodo, emisor y grilla.</w:t>
        <w:tab/>
      </w:r>
    </w:p>
    <w:p>
      <w:pPr>
        <w:pStyle w:val="Normal"/>
        <w:ind w:right="-426" w:hanging="0"/>
        <w:rPr/>
      </w:pPr>
      <w:r>
        <w:rPr/>
        <w:tab/>
        <w:t xml:space="preserve">b) Placa, pantalla y base.  </w:t>
      </w:r>
    </w:p>
    <w:p>
      <w:pPr>
        <w:pStyle w:val="Normal"/>
        <w:ind w:right="-426" w:hanging="0"/>
        <w:rPr/>
      </w:pPr>
      <w:r>
        <w:rPr/>
        <w:tab/>
        <w:t>c) Colector, base y emisor.</w:t>
      </w:r>
    </w:p>
    <w:p>
      <w:pPr>
        <w:pStyle w:val="Normal"/>
        <w:ind w:right="-426" w:hanging="0"/>
        <w:rPr/>
      </w:pPr>
      <w:r>
        <w:rPr/>
        <w:tab/>
        <w:t>d) Colector, base y cátodo</w:t>
      </w:r>
    </w:p>
    <w:p>
      <w:pPr>
        <w:pStyle w:val="Normal"/>
        <w:ind w:right="-426" w:hanging="0"/>
        <w:rPr/>
      </w:pPr>
      <w:r>
        <w:rPr/>
        <w:tab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>32) Las frecuencias de audio en el modo de Packet-Radio a 1200 bauds en F2D son: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>
          <w:b/>
          <w:b/>
          <w:bCs/>
        </w:rPr>
      </w:pPr>
      <w:r>
        <w:rPr/>
        <w:tab/>
        <w:t>a) 600 y 1200 Hz.</w:t>
        <w:tab/>
        <w:t>b) 1200 y 2200 Hz.</w:t>
        <w:tab/>
        <w:t>c) 1600 y 2400 Hz.</w:t>
        <w:tab/>
        <w:t>d) 1000 y 1200 Hz.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>33)  Un TNC de Packet-Radio suele conectarse a :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ab/>
      </w:r>
      <w:r>
        <w:rPr/>
        <w:t>a) El conector  de video de una computadora</w:t>
      </w:r>
    </w:p>
    <w:p>
      <w:pPr>
        <w:pStyle w:val="Normal"/>
        <w:ind w:right="-426" w:hanging="0"/>
        <w:rPr/>
      </w:pPr>
      <w:r>
        <w:rPr/>
        <w:tab/>
        <w:t>b) El conector del scanner de una computadora</w:t>
      </w:r>
    </w:p>
    <w:p>
      <w:pPr>
        <w:pStyle w:val="Normal"/>
        <w:ind w:right="-426" w:hanging="0"/>
        <w:rPr/>
      </w:pPr>
      <w:r>
        <w:rPr/>
        <w:tab/>
        <w:t>c) El conector de teclado de una computadora</w:t>
      </w:r>
    </w:p>
    <w:p>
      <w:pPr>
        <w:pStyle w:val="Normal"/>
        <w:ind w:right="-426" w:hanging="0"/>
        <w:rPr>
          <w:b/>
          <w:b/>
          <w:bCs/>
        </w:rPr>
      </w:pPr>
      <w:r>
        <w:rPr/>
        <w:tab/>
        <w:t>d) El conector serie de una computadora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 xml:space="preserve">34) Se desea utilizar en la banda de 80 mts. una antena dipolo de ½ longitud de onda alimentada en </w:t>
      </w:r>
    </w:p>
    <w:p>
      <w:pPr>
        <w:pStyle w:val="Normal"/>
        <w:ind w:right="-426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su centro por un cable coaxil de 75 ohms,  en la que se midieron los siguientes valores de </w:t>
      </w:r>
      <w:r>
        <w:rPr>
          <w:b/>
          <w:bCs/>
          <w:sz w:val="18"/>
          <w:szCs w:val="18"/>
        </w:rPr>
        <w:t>ROE:</w:t>
      </w:r>
      <w:r>
        <w:rPr>
          <w:b/>
          <w:bCs/>
        </w:rPr>
        <w:t xml:space="preserve">  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En 3500 kHz.: ROE=1,1     En 3600 kHz.: ROE=2     En 3700 kHz.: ROE=3    En 3750 kHz.:  ROE=4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Que debemos hacer con dicha antena ?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 Alargarla</w:t>
        <w:tab/>
        <w:t>b)  Acortarla</w:t>
        <w:tab/>
        <w:t>c) Aumentar la impedancia del coaxil</w:t>
        <w:tab/>
        <w:t>d) Inclinarla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>35)  La telemetría de un satélite es :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>
          <w:b/>
          <w:bCs/>
        </w:rPr>
        <w:tab/>
      </w:r>
      <w:r>
        <w:rPr/>
        <w:t>a) Una forma de medir la distancia a la que se encuentra un satélite</w:t>
      </w:r>
    </w:p>
    <w:p>
      <w:pPr>
        <w:pStyle w:val="Normal"/>
        <w:ind w:right="-426" w:hanging="0"/>
        <w:rPr/>
      </w:pPr>
      <w:r>
        <w:rPr/>
        <w:tab/>
        <w:t>b) Una forma de medir el tamaño del satélite</w:t>
      </w:r>
    </w:p>
    <w:p>
      <w:pPr>
        <w:pStyle w:val="Normal"/>
        <w:ind w:right="-426" w:hanging="0"/>
        <w:rPr/>
      </w:pPr>
      <w:r>
        <w:rPr/>
        <w:tab/>
        <w:t>c) Una forma de obtener información del estado del satélite</w:t>
      </w:r>
    </w:p>
    <w:p>
      <w:pPr>
        <w:pStyle w:val="Normal"/>
        <w:ind w:right="-426" w:hanging="0"/>
        <w:rPr/>
      </w:pPr>
      <w:r>
        <w:rPr/>
        <w:tab/>
        <w:t>d) Una forma de medir el peso del satélite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  <w:t xml:space="preserve">36)    Se dispone de cuatro resistencias (R1= 50 ohms, R2= 10 ohms, R3= 120  ohms y R4= 4700 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ohms)  conectadas  en  paralelo  a una  fuente de alimentación de 12 Volts.    Cual  será  la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tensión aplicada sobre R4 ?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12 Volts</w:t>
        <w:tab/>
        <w:tab/>
        <w:t>b) 0,00 25 Volts</w:t>
        <w:tab/>
        <w:tab/>
        <w:t>c) 47 Volts</w:t>
        <w:tab/>
        <w:tab/>
        <w:t>d) 6 Volts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>37)  Para obtener una buena relación de ROE,  que es conveniente ?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>
          <w:b/>
          <w:bCs/>
        </w:rPr>
        <w:tab/>
      </w:r>
      <w:r>
        <w:rPr/>
        <w:t>a) Alta potencia reflejada y baja potencia incidente</w:t>
        <w:tab/>
      </w:r>
    </w:p>
    <w:p>
      <w:pPr>
        <w:pStyle w:val="Normal"/>
        <w:ind w:right="-426" w:hanging="0"/>
        <w:rPr/>
      </w:pPr>
      <w:r>
        <w:rPr/>
        <w:tab/>
        <w:t>b) Baja potencia reflejada y alta potencia incidente</w:t>
        <w:tab/>
      </w:r>
    </w:p>
    <w:p>
      <w:pPr>
        <w:pStyle w:val="Normal"/>
        <w:ind w:right="-426" w:hanging="0"/>
        <w:rPr>
          <w:b/>
          <w:b/>
          <w:bCs/>
        </w:rPr>
      </w:pPr>
      <w:r>
        <w:rPr/>
        <w:tab/>
        <w:t>c) Alta potencia reflejada y alta potencia incidente</w:t>
      </w:r>
    </w:p>
    <w:p>
      <w:pPr>
        <w:pStyle w:val="Normal"/>
        <w:ind w:right="-426" w:hanging="0"/>
        <w:rPr/>
      </w:pPr>
      <w:r>
        <w:rPr/>
        <w:tab/>
        <w:t>d) Baja potencia reflejada y baja potencia incidente</w:t>
      </w:r>
      <w:r>
        <w:br w:type="page"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>38) Describir en bloque un receptor superheterodino en clase de emisión A3E :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 xml:space="preserve">a) Amplificador de RF, Mezclador, Oscilador de RF, Amplificador de FI, Amplificador de </w:t>
      </w:r>
    </w:p>
    <w:p>
      <w:pPr>
        <w:pStyle w:val="Normal"/>
        <w:ind w:right="-426" w:hanging="0"/>
        <w:rPr/>
      </w:pPr>
      <w:r>
        <w:rPr/>
        <w:t xml:space="preserve">                 </w:t>
      </w:r>
      <w:r>
        <w:rPr/>
        <w:t>Audio y parlante.</w:t>
      </w:r>
    </w:p>
    <w:p>
      <w:pPr>
        <w:pStyle w:val="Normal"/>
        <w:ind w:right="-426" w:hanging="0"/>
        <w:rPr/>
      </w:pPr>
      <w:r>
        <w:rPr/>
        <w:tab/>
        <w:t xml:space="preserve">b) Amplificador de RF, Mezclador, Oscilador de RF, Amplificador de FI, Detector, </w:t>
      </w:r>
    </w:p>
    <w:p>
      <w:pPr>
        <w:pStyle w:val="Normal"/>
        <w:ind w:right="-426" w:hanging="0"/>
        <w:rPr/>
      </w:pPr>
      <w:r>
        <w:rPr/>
        <w:t xml:space="preserve">                 </w:t>
      </w:r>
      <w:r>
        <w:rPr/>
        <w:t>Amplificador de audio y  parlante.</w:t>
      </w:r>
    </w:p>
    <w:p>
      <w:pPr>
        <w:pStyle w:val="Normal"/>
        <w:ind w:right="-426" w:hanging="0"/>
        <w:rPr/>
      </w:pPr>
      <w:r>
        <w:rPr/>
        <w:tab/>
        <w:t xml:space="preserve">c) Amplificador de RF, mezclador, Amplificador de FI, Detector, Amplificador de audio y </w:t>
      </w:r>
    </w:p>
    <w:p>
      <w:pPr>
        <w:pStyle w:val="Normal"/>
        <w:ind w:right="-426" w:hanging="0"/>
        <w:rPr/>
      </w:pPr>
      <w:r>
        <w:rPr/>
        <w:t xml:space="preserve">                  </w:t>
      </w:r>
      <w:r>
        <w:rPr/>
        <w:t>parlante.</w:t>
      </w:r>
    </w:p>
    <w:p>
      <w:pPr>
        <w:pStyle w:val="Normal"/>
        <w:ind w:right="-426" w:hanging="0"/>
        <w:rPr/>
      </w:pPr>
      <w:r>
        <w:rPr/>
        <w:tab/>
        <w:t xml:space="preserve">d) Amplificador de RF, Detector de producto, Mezclador, Detector, Amplificador de audio y </w:t>
      </w:r>
    </w:p>
    <w:p>
      <w:pPr>
        <w:pStyle w:val="Normal"/>
        <w:ind w:right="-426" w:hanging="0"/>
        <w:rPr/>
      </w:pPr>
      <w:r>
        <w:rPr/>
        <w:t xml:space="preserve">                  </w:t>
      </w:r>
      <w:r>
        <w:rPr/>
        <w:t>parlante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>39) Definición de selectividad :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 xml:space="preserve">a) El receptor tiene la capacidad de evitar las interferencias de estaciones potentes y </w:t>
      </w:r>
    </w:p>
    <w:p>
      <w:pPr>
        <w:pStyle w:val="Normal"/>
        <w:ind w:right="-426" w:hanging="0"/>
        <w:rPr/>
      </w:pPr>
      <w:r>
        <w:rPr/>
        <w:t xml:space="preserve">                 </w:t>
      </w:r>
      <w:r>
        <w:rPr/>
        <w:t>cercanas a la frecuencia de trabajo.</w:t>
      </w:r>
    </w:p>
    <w:p>
      <w:pPr>
        <w:pStyle w:val="Normal"/>
        <w:ind w:right="-426" w:hanging="0"/>
        <w:rPr/>
      </w:pPr>
      <w:r>
        <w:rPr/>
        <w:tab/>
        <w:t>b) El receptor tiene la capacidad de escuchar  las señales muy débiles.</w:t>
      </w:r>
    </w:p>
    <w:p>
      <w:pPr>
        <w:pStyle w:val="Normal"/>
        <w:ind w:right="-426" w:hanging="0"/>
        <w:rPr/>
      </w:pPr>
      <w:r>
        <w:rPr/>
        <w:tab/>
        <w:t>c)  El receptor tiene la capacidad de escuchar  las señales muy fuertes</w:t>
      </w:r>
    </w:p>
    <w:p>
      <w:pPr>
        <w:pStyle w:val="Normal"/>
        <w:ind w:right="-426" w:hanging="0"/>
        <w:rPr/>
      </w:pPr>
      <w:r>
        <w:rPr/>
        <w:tab/>
        <w:t>d) El receptor tiene la capacidad de bloquear las señales muy débiles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>40) Definición de sensibilidad :</w:t>
      </w:r>
    </w:p>
    <w:p>
      <w:pPr>
        <w:pStyle w:val="Normal"/>
        <w:ind w:right="-426" w:hanging="0"/>
        <w:rPr/>
      </w:pPr>
      <w:r>
        <w:rPr/>
        <w:tab/>
      </w:r>
    </w:p>
    <w:p>
      <w:pPr>
        <w:pStyle w:val="Normal"/>
        <w:ind w:right="-426" w:hanging="0"/>
        <w:rPr/>
      </w:pPr>
      <w:r>
        <w:rPr/>
        <w:tab/>
        <w:t xml:space="preserve">a) El receptor tiene la capacidad de evitar las interferencias de estaciones potentes y </w:t>
      </w:r>
    </w:p>
    <w:p>
      <w:pPr>
        <w:pStyle w:val="Normal"/>
        <w:ind w:right="-426" w:hanging="0"/>
        <w:rPr/>
      </w:pPr>
      <w:r>
        <w:rPr/>
        <w:t xml:space="preserve">                 </w:t>
      </w:r>
      <w:r>
        <w:rPr/>
        <w:t>cercanas a la frecuencia de trabajo.</w:t>
      </w:r>
    </w:p>
    <w:p>
      <w:pPr>
        <w:pStyle w:val="Normal"/>
        <w:ind w:right="-426" w:hanging="0"/>
        <w:rPr/>
      </w:pPr>
      <w:r>
        <w:rPr/>
        <w:tab/>
        <w:t>b) El receptor tiene la capacidad de escuchar las señales muy débiles.</w:t>
      </w:r>
    </w:p>
    <w:p>
      <w:pPr>
        <w:pStyle w:val="Normal"/>
        <w:ind w:right="-426" w:hanging="0"/>
        <w:rPr/>
      </w:pPr>
      <w:r>
        <w:rPr/>
        <w:tab/>
        <w:t>c)  El receptor tiene la capacidad de escuchar  las señales muy fuertes</w:t>
      </w:r>
    </w:p>
    <w:p>
      <w:pPr>
        <w:pStyle w:val="Normal"/>
        <w:ind w:right="-426" w:hanging="0"/>
        <w:rPr/>
      </w:pPr>
      <w:r>
        <w:rPr/>
        <w:tab/>
        <w:t>d) El receptor tiene la capacidad de bloquear las señales muy débiles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>41) Describir en bloque un receptor de F3E :</w:t>
      </w:r>
    </w:p>
    <w:p>
      <w:pPr>
        <w:pStyle w:val="Normal"/>
        <w:ind w:right="-426" w:hanging="0"/>
        <w:rPr/>
      </w:pPr>
      <w:r>
        <w:rPr/>
        <w:tab/>
      </w:r>
    </w:p>
    <w:p>
      <w:pPr>
        <w:pStyle w:val="Normal"/>
        <w:ind w:right="-426" w:hanging="0"/>
        <w:rPr/>
      </w:pPr>
      <w:r>
        <w:rPr/>
        <w:tab/>
        <w:t xml:space="preserve">a) Amplificador de RF, mezclador, filtro pasa bajos amplificador de FI. limitador, </w:t>
      </w:r>
    </w:p>
    <w:p>
      <w:pPr>
        <w:pStyle w:val="Normal"/>
        <w:ind w:right="-426" w:hanging="0"/>
        <w:rPr/>
      </w:pPr>
      <w:r>
        <w:rPr/>
        <w:t xml:space="preserve">                 </w:t>
      </w:r>
      <w:r>
        <w:rPr/>
        <w:t>discriminador de frecuencia, amplificador de audio y parlante.</w:t>
      </w:r>
    </w:p>
    <w:p>
      <w:pPr>
        <w:pStyle w:val="Normal"/>
        <w:ind w:right="-426" w:hanging="0"/>
        <w:rPr/>
      </w:pPr>
      <w:r>
        <w:rPr/>
        <w:tab/>
        <w:t xml:space="preserve">b) Amplificador de RF, Mezclador, Oscilador de RF, Amplificador de FI, Detector, </w:t>
      </w:r>
    </w:p>
    <w:p>
      <w:pPr>
        <w:pStyle w:val="Normal"/>
        <w:ind w:right="-426" w:hanging="0"/>
        <w:rPr/>
      </w:pPr>
      <w:r>
        <w:rPr/>
        <w:t xml:space="preserve">                 </w:t>
      </w:r>
      <w:r>
        <w:rPr/>
        <w:t>Amplificador de audio y  parlante.</w:t>
      </w:r>
    </w:p>
    <w:p>
      <w:pPr>
        <w:pStyle w:val="Normal"/>
        <w:ind w:right="-426" w:hanging="0"/>
        <w:rPr/>
      </w:pPr>
      <w:r>
        <w:rPr/>
        <w:tab/>
        <w:t xml:space="preserve">c) Amplificador de RF, Detector de producto, Mezclador, Detector, Amplificador de audio y </w:t>
      </w:r>
    </w:p>
    <w:p>
      <w:pPr>
        <w:pStyle w:val="Normal"/>
        <w:ind w:right="-426" w:hanging="0"/>
        <w:rPr/>
      </w:pPr>
      <w:r>
        <w:rPr/>
        <w:t xml:space="preserve">                  </w:t>
      </w:r>
      <w:r>
        <w:rPr/>
        <w:t>parlante.</w:t>
      </w:r>
    </w:p>
    <w:p>
      <w:pPr>
        <w:pStyle w:val="Normal"/>
        <w:ind w:right="-426" w:hanging="0"/>
        <w:rPr/>
      </w:pPr>
      <w:r>
        <w:rPr/>
        <w:tab/>
        <w:t xml:space="preserve">d) Amplificador de RF, Mezclador, Oscilador de RF, Filtro, Amplificador de FI, Limitador, </w:t>
      </w:r>
    </w:p>
    <w:p>
      <w:pPr>
        <w:pStyle w:val="Normal"/>
        <w:ind w:right="-426" w:hanging="0"/>
        <w:rPr/>
      </w:pPr>
      <w:r>
        <w:rPr/>
        <w:t xml:space="preserve">                 </w:t>
      </w:r>
      <w:r>
        <w:rPr/>
        <w:t>Discriminador de frecuencia, amplificador de audio y parlante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>42) Para que se emplea el amplificador de FI ?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Para aumentar la ganancia de la primera etapa amplificadora de RF</w:t>
      </w:r>
    </w:p>
    <w:p>
      <w:pPr>
        <w:pStyle w:val="Normal"/>
        <w:ind w:right="-426" w:hanging="0"/>
        <w:rPr/>
      </w:pPr>
      <w:r>
        <w:rPr/>
        <w:tab/>
        <w:t>b) Para usarlo como discriminador de frecuencia.</w:t>
      </w:r>
    </w:p>
    <w:p>
      <w:pPr>
        <w:pStyle w:val="Normal"/>
        <w:ind w:right="-426" w:hanging="0"/>
        <w:rPr/>
      </w:pPr>
      <w:r>
        <w:rPr/>
        <w:tab/>
        <w:t>c) Para obtener ganancia y selectividad.</w:t>
      </w:r>
    </w:p>
    <w:p>
      <w:pPr>
        <w:pStyle w:val="Normal"/>
        <w:ind w:right="-426" w:hanging="0"/>
        <w:rPr/>
      </w:pPr>
      <w:r>
        <w:rPr/>
        <w:tab/>
        <w:t>d) Para aumentar la ganancia de la ultima etapa amplificadora de AF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>43) Que función cumple el mezclador en un receptor superheterodino ?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 Mezclar la frecuencia de la FI con la de la señal recibida</w:t>
      </w:r>
    </w:p>
    <w:p>
      <w:pPr>
        <w:pStyle w:val="Normal"/>
        <w:ind w:right="-426" w:hanging="0"/>
        <w:rPr/>
      </w:pPr>
      <w:r>
        <w:rPr/>
        <w:tab/>
        <w:t xml:space="preserve">b)  Conversión de la señal captada en otra señal de las mismas características pero de </w:t>
      </w:r>
    </w:p>
    <w:p>
      <w:pPr>
        <w:pStyle w:val="Normal"/>
        <w:ind w:right="-426" w:hanging="0"/>
        <w:rPr/>
      </w:pPr>
      <w:r>
        <w:rPr/>
        <w:t xml:space="preserve">                  </w:t>
      </w:r>
      <w:r>
        <w:rPr/>
        <w:t>frecuencia distinta para que pueda ser filtrada y amplificada con mayor facilidad.</w:t>
      </w:r>
    </w:p>
    <w:p>
      <w:pPr>
        <w:pStyle w:val="Normal"/>
        <w:ind w:right="-426" w:hanging="0"/>
        <w:rPr/>
      </w:pPr>
      <w:r>
        <w:rPr/>
        <w:tab/>
        <w:t xml:space="preserve">c)  Conversión de la señal captada en otra señal de características totalmente distintas a las </w:t>
      </w:r>
    </w:p>
    <w:p>
      <w:pPr>
        <w:pStyle w:val="Normal"/>
        <w:ind w:right="-426" w:hanging="0"/>
        <w:rPr/>
      </w:pPr>
      <w:r>
        <w:rPr/>
        <w:t xml:space="preserve">                  </w:t>
      </w:r>
      <w:r>
        <w:rPr/>
        <w:t>dadas.</w:t>
      </w:r>
    </w:p>
    <w:p>
      <w:pPr>
        <w:pStyle w:val="Normal"/>
        <w:ind w:right="-426" w:hanging="0"/>
        <w:rPr/>
      </w:pPr>
      <w:r>
        <w:rPr/>
        <w:tab/>
        <w:t>d) Ninguna es correcta</w:t>
      </w:r>
      <w:r>
        <w:br w:type="page"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  <w:t xml:space="preserve">44)  Se dispone de cuatro resistencias (R1= 50 ohms, R2= 10 ohms, R3= 120  ohms y R4= 4700 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ohms)  conectadas  en  paralelo  a una  fuente  de  alimentación de 12 Volts.  Cual  será  la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potencia disipada por la resistencia  R1  ?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2,88 vatios</w:t>
        <w:tab/>
        <w:tab/>
        <w:t>b) 1,44 vatios</w:t>
        <w:tab/>
        <w:tab/>
        <w:t>c) 0,72 vatios</w:t>
        <w:tab/>
        <w:tab/>
        <w:t>d) 0,36 vatios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>45) Defina en bloques, un transmisor de Banda Lateral Unica (J3E) :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Oscilador de RF, Amplificador de micrófono, filtro, mezclador, amplificador lineal.</w:t>
      </w:r>
    </w:p>
    <w:p>
      <w:pPr>
        <w:pStyle w:val="Normal"/>
        <w:ind w:right="-426" w:hanging="0"/>
        <w:rPr/>
      </w:pPr>
      <w:r>
        <w:rPr/>
        <w:tab/>
        <w:t xml:space="preserve">b) Oscilador de RF, Modulador balanceado, Amplificador de micrófono, filtro, mezclador, </w:t>
      </w:r>
    </w:p>
    <w:p>
      <w:pPr>
        <w:pStyle w:val="Normal"/>
        <w:ind w:right="-426" w:hanging="0"/>
        <w:rPr/>
      </w:pPr>
      <w:r>
        <w:rPr/>
        <w:t xml:space="preserve">                  </w:t>
      </w:r>
      <w:r>
        <w:rPr/>
        <w:t>amplificador  lineal.</w:t>
      </w:r>
    </w:p>
    <w:p>
      <w:pPr>
        <w:pStyle w:val="Normal"/>
        <w:ind w:right="-426" w:hanging="0"/>
        <w:rPr/>
      </w:pPr>
      <w:r>
        <w:rPr/>
        <w:tab/>
        <w:t xml:space="preserve">c) Amplificador de RF, Mezclador, Oscilador de RF, Filtro, Amplificador de FI, Limitador, </w:t>
      </w:r>
    </w:p>
    <w:p>
      <w:pPr>
        <w:pStyle w:val="Normal"/>
        <w:ind w:right="-426" w:hanging="0"/>
        <w:rPr/>
      </w:pPr>
      <w:r>
        <w:rPr/>
        <w:t xml:space="preserve">                 </w:t>
      </w:r>
      <w:r>
        <w:rPr/>
        <w:t>Discriminador de frecuencia, amplificador de audio y parlante.</w:t>
      </w:r>
    </w:p>
    <w:p>
      <w:pPr>
        <w:pStyle w:val="Normal"/>
        <w:ind w:right="-426" w:hanging="0"/>
        <w:rPr/>
      </w:pPr>
      <w:r>
        <w:rPr/>
        <w:tab/>
        <w:t xml:space="preserve">d) Amplificador de RF, Mezclador, Oscilador de RF, Amplificador de FI, Detector, </w:t>
      </w:r>
    </w:p>
    <w:p>
      <w:pPr>
        <w:pStyle w:val="Normal"/>
        <w:ind w:right="-426" w:hanging="0"/>
        <w:rPr/>
      </w:pPr>
      <w:r>
        <w:rPr/>
        <w:t xml:space="preserve">                 </w:t>
      </w:r>
      <w:r>
        <w:rPr/>
        <w:t>Amplificador de audio y  parlante.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>46) El ancho de banda ocupado por una emisión J3E aproximadamente es: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 Aprox. 3 kHz.</w:t>
        <w:tab/>
        <w:t>b)  Aprox.   6 kHz.</w:t>
        <w:tab/>
        <w:t>c)  Aprox.  16 kHz.</w:t>
        <w:tab/>
        <w:t>d) Aprox.  1,5  kHz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>47) El ancho de banda de una emisión de F3E banda angosta, habitual en la banda de 2 mts.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es: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 Aprox. 6 kHz.</w:t>
        <w:tab/>
        <w:t>b)  Aprox. 16 kHz.</w:t>
        <w:tab/>
        <w:t>c)  Aprox. 25 kHz.</w:t>
        <w:tab/>
        <w:t>d) Aprox.  3 kHz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>48) En clase de emisión  F3E :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La portadora varia su amplitud con la señal de micrófono.</w:t>
      </w:r>
    </w:p>
    <w:p>
      <w:pPr>
        <w:pStyle w:val="Normal"/>
        <w:ind w:right="-426" w:hanging="0"/>
        <w:rPr/>
      </w:pPr>
      <w:r>
        <w:rPr/>
        <w:tab/>
        <w:t>b) La señal de micrófono  hace variar la frecuencia de la portadora.</w:t>
      </w:r>
    </w:p>
    <w:p>
      <w:pPr>
        <w:pStyle w:val="Normal"/>
        <w:ind w:right="-426" w:hanging="0"/>
        <w:rPr/>
      </w:pPr>
      <w:r>
        <w:rPr/>
        <w:tab/>
        <w:t>c) La portadora no varia de frecuencia, varían los armónicos.</w:t>
      </w:r>
    </w:p>
    <w:p>
      <w:pPr>
        <w:pStyle w:val="Normal"/>
        <w:ind w:right="-426" w:hanging="0"/>
        <w:rPr/>
      </w:pPr>
      <w:r>
        <w:rPr/>
        <w:tab/>
        <w:t>d) Se transmite la portadora modulada en frecuencia con tres tonos.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>49) En el modo RTTY :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Se transmite la portadora modulada en frecuencia con tres tonos.</w:t>
      </w:r>
    </w:p>
    <w:p>
      <w:pPr>
        <w:pStyle w:val="Normal"/>
        <w:ind w:right="-426" w:hanging="0"/>
        <w:rPr/>
      </w:pPr>
      <w:r>
        <w:rPr/>
        <w:tab/>
        <w:t>b) Se transmiten tres tonos para modular en amplitud la portadora.</w:t>
      </w:r>
    </w:p>
    <w:p>
      <w:pPr>
        <w:pStyle w:val="Normal"/>
        <w:ind w:right="-426" w:hanging="0"/>
        <w:rPr/>
      </w:pPr>
      <w:r>
        <w:rPr/>
        <w:tab/>
        <w:t>c) Dos tonos de audio modulan  la portadora.</w:t>
      </w:r>
    </w:p>
    <w:p>
      <w:pPr>
        <w:pStyle w:val="Normal"/>
        <w:ind w:right="-426" w:hanging="0"/>
        <w:rPr/>
      </w:pPr>
      <w:r>
        <w:rPr/>
        <w:tab/>
        <w:t>d) La señal de micrófono hace variar la frecuencia de la portadora.</w:t>
      </w:r>
    </w:p>
    <w:p>
      <w:pPr>
        <w:pStyle w:val="Normal"/>
        <w:ind w:right="-426" w:hanging="0"/>
        <w:rPr/>
      </w:pPr>
      <w:r>
        <w:rPr/>
        <w:tab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>50) En clase de emisión A1A: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La portadora se modula con el micrófono.</w:t>
      </w:r>
    </w:p>
    <w:p>
      <w:pPr>
        <w:pStyle w:val="Normal"/>
        <w:ind w:right="-426" w:hanging="0"/>
        <w:rPr/>
      </w:pPr>
      <w:r>
        <w:rPr/>
        <w:tab/>
        <w:t>b) Se transmite portadora al ritmo que marca el manipulador.</w:t>
      </w:r>
    </w:p>
    <w:p>
      <w:pPr>
        <w:pStyle w:val="Normal"/>
        <w:ind w:right="-426" w:hanging="0"/>
        <w:rPr/>
      </w:pPr>
      <w:r>
        <w:rPr/>
        <w:tab/>
        <w:t>c) El manipulador corta la alimentación del amplificador lineal.</w:t>
      </w:r>
    </w:p>
    <w:p>
      <w:pPr>
        <w:pStyle w:val="Normal"/>
        <w:ind w:right="-426" w:hanging="0"/>
        <w:rPr/>
      </w:pPr>
      <w:r>
        <w:rPr/>
        <w:tab/>
        <w:t>d) Se transmiten tres tonos para modular en amplitud la portadora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>51) En clase de emisión J3E :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La portadora es modulada por el audio proveniente del amplificador de RF.</w:t>
      </w:r>
    </w:p>
    <w:p>
      <w:pPr>
        <w:pStyle w:val="Normal"/>
        <w:ind w:right="-426" w:hanging="0"/>
        <w:rPr/>
      </w:pPr>
      <w:r>
        <w:rPr/>
        <w:tab/>
        <w:t>b) La portadora es modulada por el audio proveniente del OFV.</w:t>
      </w:r>
    </w:p>
    <w:p>
      <w:pPr>
        <w:pStyle w:val="Normal"/>
        <w:ind w:right="-426" w:hanging="0"/>
        <w:rPr/>
      </w:pPr>
      <w:r>
        <w:rPr/>
        <w:tab/>
        <w:t>c) La portadora es modulada por el audio proveniente del amplificador de micrófono.</w:t>
      </w:r>
    </w:p>
    <w:p>
      <w:pPr>
        <w:pStyle w:val="Normal"/>
        <w:ind w:right="-426" w:hanging="0"/>
        <w:rPr/>
      </w:pPr>
      <w:r>
        <w:rPr/>
        <w:tab/>
        <w:t>d) La señal de micrófono hace variar la frecuencia de la portadora.</w:t>
      </w:r>
      <w:r>
        <w:br w:type="page"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>52) En clase de emisión  A3E :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La portadora es modulada en fase.</w:t>
      </w:r>
    </w:p>
    <w:p>
      <w:pPr>
        <w:pStyle w:val="Normal"/>
        <w:ind w:right="-426" w:hanging="0"/>
        <w:rPr/>
      </w:pPr>
      <w:r>
        <w:rPr/>
        <w:tab/>
        <w:t>b) La portadora es modulada en amplitud.</w:t>
      </w:r>
    </w:p>
    <w:p>
      <w:pPr>
        <w:pStyle w:val="Normal"/>
        <w:ind w:right="-426" w:hanging="0"/>
        <w:rPr/>
      </w:pPr>
      <w:r>
        <w:rPr/>
        <w:tab/>
        <w:t>c) La portadora es modulada por los armónicos.</w:t>
      </w:r>
    </w:p>
    <w:p>
      <w:pPr>
        <w:pStyle w:val="Normal"/>
        <w:ind w:right="-426" w:hanging="0"/>
        <w:rPr/>
      </w:pPr>
      <w:r>
        <w:rPr/>
        <w:tab/>
        <w:t>d) La señal de micrófono hace variar la frecuencia de la portadora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>53) Que instrumento se utiliza para ver la forma de onda en un circuito eléctrico ?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 Amperímetro.</w:t>
        <w:tab/>
        <w:t>b)  Formametro.</w:t>
        <w:tab/>
        <w:t>c)  Osciloscopio.</w:t>
        <w:tab/>
        <w:t>d) Ondámetro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>54) Que instrumento se utiliza para medir la potencia de un transmisor ?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 Amperímetro.</w:t>
        <w:tab/>
        <w:t>b)  Potenciómetro.</w:t>
        <w:tab/>
        <w:t>c)  Wattimetro.</w:t>
        <w:tab/>
        <w:tab/>
        <w:t>d) Medidor de ROE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>55) La fórmula de frecuencia es:    (F= frecuencia   V= tensión    I=corriente</w:t>
        <w:tab/>
        <w:t xml:space="preserve">   P=período)</w:t>
        <w:tab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 F= 1/ V</w:t>
        <w:tab/>
        <w:tab/>
        <w:t>b) F= 1/ I</w:t>
        <w:tab/>
        <w:tab/>
        <w:t>c)  F= 1/ P</w:t>
        <w:tab/>
        <w:tab/>
        <w:t>d) F=V / I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  <w:t xml:space="preserve">56) Una antena tipo Yagi de 5 elementos para la frecuencia de  146,520 MHz.,  tiene  una impedancia </w:t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de  120  ohms  y  es alimentada  mediante  una  línea  de  transmisión  coaxil  de  50  ohms.    El </w:t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transmisor  tiene   una   potencia   de  45  Watts.   Que  relación  de  ondas  estacionarias  (ROE)  </w:t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mínima  debería esperarse del sistema ?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ab/>
      </w:r>
      <w:r>
        <w:rPr/>
        <w:t>a) 1,2 : 1</w:t>
        <w:tab/>
        <w:tab/>
        <w:t>b) 3: 1</w:t>
        <w:tab/>
        <w:tab/>
        <w:tab/>
        <w:t>c) 2: 1</w:t>
        <w:tab/>
        <w:tab/>
        <w:tab/>
        <w:t>d) 2,4 : 1</w:t>
        <w:tab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>57) Con que instrumento se mide la frecuencia ?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 Amperímetro.</w:t>
        <w:tab/>
        <w:t>b)  Wattimetro.</w:t>
        <w:tab/>
        <w:tab/>
        <w:t>c)  Frecuencímetro.</w:t>
        <w:tab/>
        <w:t>d) Potenciómetro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>58) Como se le llama a la inversa de la resistencia 1 / R ?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 Suceptancia.</w:t>
        <w:tab/>
        <w:t>b)  Admitancia.</w:t>
        <w:tab/>
        <w:tab/>
        <w:t>c)  Conductancia.</w:t>
        <w:tab/>
        <w:t>d) reactancia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>59) Cuando se aplica una tensión de 150 Volts a un circuito, la corriente medida es de 2,5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Amper. Cual es la resistencia del circuito ?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 50 ohms.</w:t>
        <w:tab/>
        <w:tab/>
        <w:t>b)  90 ohms.</w:t>
        <w:tab/>
        <w:tab/>
        <w:t>c) 375 ohms</w:t>
        <w:tab/>
        <w:t>d)  ninguna  es correcta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>60) Que intensidad de corriente fluirá si se aplican 250 Volts a un resistor de 5000 ohms ?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 0,90 A</w:t>
        <w:tab/>
        <w:tab/>
        <w:t>b)  10 A</w:t>
        <w:tab/>
        <w:tab/>
        <w:tab/>
        <w:t>c)  0,05 A</w:t>
        <w:tab/>
        <w:t>d) 0,5 A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 xml:space="preserve">61) Si se conectan en paralelo un resistor de 500 ohms con otro de 1200 ohms. Cual es la 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resistencia total del circuito ?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 353 ohms.</w:t>
        <w:tab/>
        <w:tab/>
        <w:t>b)  500 ohms.</w:t>
        <w:tab/>
        <w:tab/>
        <w:t>c)  700 ohms.</w:t>
        <w:tab/>
        <w:tab/>
        <w:t>d) 1700 ohms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 xml:space="preserve">62) La corriente que circula en una resistencia de 20 kohms es de 150 mA. Cual es la  caída de 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tensión que se provoca en ella ?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 2500 Volts.</w:t>
        <w:tab/>
        <w:tab/>
        <w:t>b)  3000 Volts.</w:t>
        <w:tab/>
        <w:tab/>
        <w:t>c)  5000 Volts.</w:t>
        <w:tab/>
        <w:tab/>
        <w:t>d) 13333 Volts</w:t>
      </w:r>
      <w:r>
        <w:br w:type="page"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 xml:space="preserve">63) Que elemento se utiliza para adaptar impedancias entre una antena dipolo y su línea de 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transmisión ?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 Transistor.</w:t>
        <w:tab/>
        <w:tab/>
        <w:t>b)  Diodo.</w:t>
        <w:tab/>
        <w:tab/>
        <w:t>c)  Balun.</w:t>
        <w:tab/>
        <w:tab/>
        <w:t>d) Transmatch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>64) Un dipolo de media onda, como irradia ?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En forma unidireccional.</w:t>
        <w:tab/>
      </w:r>
    </w:p>
    <w:p>
      <w:pPr>
        <w:pStyle w:val="Normal"/>
        <w:ind w:right="-426" w:hanging="0"/>
        <w:rPr/>
      </w:pPr>
      <w:r>
        <w:rPr/>
        <w:tab/>
        <w:t xml:space="preserve">b) En forma omnidireccional.   </w:t>
      </w:r>
    </w:p>
    <w:p>
      <w:pPr>
        <w:pStyle w:val="Normal"/>
        <w:ind w:right="-426" w:hanging="0"/>
        <w:rPr/>
      </w:pPr>
      <w:r>
        <w:rPr/>
        <w:tab/>
        <w:t>c) En forma bidireccional.</w:t>
      </w:r>
    </w:p>
    <w:p>
      <w:pPr>
        <w:pStyle w:val="Normal"/>
        <w:ind w:right="-426" w:hanging="0"/>
        <w:rPr/>
      </w:pPr>
      <w:r>
        <w:rPr/>
        <w:tab/>
        <w:t>d) En forma isotrópica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>65) Cuantos elementos se necesitan (como mínimo) para construir una antena del tipo Yagui ?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1</w:t>
        <w:tab/>
        <w:tab/>
        <w:tab/>
        <w:t>b)  2</w:t>
        <w:tab/>
        <w:tab/>
        <w:tab/>
        <w:t>c)  3</w:t>
        <w:tab/>
        <w:tab/>
        <w:tab/>
        <w:t>d)  4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>66) Cual es la longitud de onda correspondiente a una frecuencia de 1845 kHz ?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 104,46  mts.</w:t>
        <w:tab/>
        <w:tab/>
        <w:t>b)  78 mts.</w:t>
        <w:tab/>
        <w:tab/>
        <w:t>c)  24,57 mts.</w:t>
        <w:tab/>
        <w:tab/>
        <w:t>d) 162,6 mts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>67) Cual es la longitud de onda correspondiente a una frecuencia de 3657 kHz ?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 154,46 mts.</w:t>
        <w:tab/>
        <w:tab/>
        <w:t>b)  94,57 mts.</w:t>
        <w:tab/>
        <w:tab/>
        <w:t>c)  82,03 mts.</w:t>
        <w:tab/>
        <w:tab/>
        <w:t>d) 75,01 mts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>68) Cual es la longitud de una antena dipolo de 1 / 2 onda para operar  en 28950 Khz. ?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 5,34 mts.</w:t>
        <w:tab/>
        <w:tab/>
        <w:t>b)  6,23 mts.</w:t>
        <w:tab/>
        <w:tab/>
        <w:t>c)  4,9 mts.</w:t>
        <w:tab/>
        <w:tab/>
        <w:t>d) 9,84 mts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>69) Cual es la longitud de una de las ramas del dipolo de 1 / 2  onda para la frecuencia de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7043 kHz ?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 10,11 mts.</w:t>
        <w:tab/>
        <w:tab/>
        <w:t>b)   9,23 mts</w:t>
        <w:tab/>
        <w:tab/>
        <w:t>c)  12,56 mts.</w:t>
        <w:tab/>
        <w:tab/>
        <w:t>d) 20,22 mts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>70) Una antena de 4 medias ondas de largo para 14,2 MHz., deberá tener una longitud de: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 50,14 mts.</w:t>
        <w:tab/>
        <w:tab/>
        <w:t>b)  39,87 mts.</w:t>
        <w:tab/>
        <w:tab/>
        <w:t>c)  40,14 mts.</w:t>
        <w:tab/>
        <w:tab/>
        <w:t>d) 45,01 mts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 xml:space="preserve">71) Una antena vertical de 1 / 4 de onda para la frecuencia de 146 MHz. deberá tener una longitud 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aproximada de ?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 48,8 cm</w:t>
        <w:tab/>
        <w:tab/>
        <w:t>b)  24,4 cm</w:t>
        <w:tab/>
        <w:tab/>
        <w:t>c)  97,7 cm</w:t>
        <w:tab/>
        <w:tab/>
        <w:t>d) 2 mts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>72) Como irradia una antena vertical ?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 Unidireccionalmente.</w:t>
        <w:tab/>
        <w:tab/>
      </w:r>
    </w:p>
    <w:p>
      <w:pPr>
        <w:pStyle w:val="Normal"/>
        <w:ind w:right="-426" w:hanging="0"/>
        <w:rPr/>
      </w:pPr>
      <w:r>
        <w:rPr/>
        <w:tab/>
        <w:t>b)  Omnidireccionalmente.</w:t>
        <w:tab/>
      </w:r>
    </w:p>
    <w:p>
      <w:pPr>
        <w:pStyle w:val="Normal"/>
        <w:ind w:right="-426" w:hanging="0"/>
        <w:rPr/>
      </w:pPr>
      <w:r>
        <w:rPr/>
        <w:tab/>
        <w:t>c)  Bidireccionalmente</w:t>
      </w:r>
    </w:p>
    <w:p>
      <w:pPr>
        <w:pStyle w:val="Normal"/>
        <w:ind w:right="-426" w:hanging="0"/>
        <w:rPr/>
      </w:pPr>
      <w:r>
        <w:rPr/>
        <w:tab/>
        <w:t>d)  Isotrópicamente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>73) Como irradia una antena común,  tipo Yagui de 3 elementos ?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 Omnidireccionalmente.</w:t>
        <w:tab/>
      </w:r>
    </w:p>
    <w:p>
      <w:pPr>
        <w:pStyle w:val="Normal"/>
        <w:ind w:right="-426" w:hanging="0"/>
        <w:rPr/>
      </w:pPr>
      <w:r>
        <w:rPr/>
        <w:tab/>
        <w:t>b)  Direccionalmente.</w:t>
        <w:tab/>
      </w:r>
    </w:p>
    <w:p>
      <w:pPr>
        <w:pStyle w:val="Normal"/>
        <w:ind w:right="-426" w:hanging="0"/>
        <w:rPr/>
      </w:pPr>
      <w:r>
        <w:rPr/>
        <w:tab/>
        <w:t xml:space="preserve">c)  Isotrópicamente     </w:t>
      </w:r>
    </w:p>
    <w:p>
      <w:pPr>
        <w:pStyle w:val="Normal"/>
        <w:ind w:right="-426" w:hanging="0"/>
        <w:rPr/>
      </w:pPr>
      <w:r>
        <w:rPr/>
        <w:tab/>
        <w:t xml:space="preserve">d)  Con polarización circular </w:t>
      </w:r>
      <w:r>
        <w:br w:type="page"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 xml:space="preserve">74) Una antena direccional de 3 elementos tipo Yagui,  bien construida y optimizada para la banda 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de VHF.  Que  ganancia tiene (respecto antena isotrópica) ?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 Aprox. de 3 a 5 dB.</w:t>
        <w:tab/>
        <w:t>b) Aprox. de 6 a 8 dB   c)  Aprox.  de 8 a 10 dB.</w:t>
        <w:tab/>
        <w:t>d) Aprox.  de 9a 11dB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>75) El cable coaxil RG-59-U tiene una impedancia característica aproximada de: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 75 ohms.</w:t>
        <w:tab/>
        <w:tab/>
        <w:t>b)  50 ohms.</w:t>
        <w:tab/>
        <w:tab/>
        <w:t>c)  300 ohms.</w:t>
        <w:tab/>
        <w:tab/>
        <w:t>d) 600 ohms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>76) El cable coaxil RG-58U tiene una impedancia característica de: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 50 ohms.</w:t>
        <w:tab/>
        <w:tab/>
        <w:t>b)  75 ohms.</w:t>
        <w:tab/>
        <w:tab/>
        <w:t>c)  300 ohms.</w:t>
        <w:tab/>
        <w:tab/>
        <w:t>d) 600 ohms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>77) El cable plano conocido como “cinta de TV” tiene una impedancia característica de :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 50 ohms.</w:t>
        <w:tab/>
        <w:tab/>
        <w:t>b)  75 ohms.</w:t>
        <w:tab/>
        <w:tab/>
        <w:t>c)  300 ohms.</w:t>
        <w:tab/>
        <w:tab/>
        <w:t>d) 600 ohms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>78) El cable coaxil RG-8-U y el RG-213U tienen una impedancia característica de: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 Aprox. 50 ohms.</w:t>
        <w:tab/>
        <w:t>b)  Aprox. 75 ohms.</w:t>
        <w:tab/>
        <w:t>c)  Aprox. 300 ohms.</w:t>
        <w:tab/>
        <w:t>d) Aprox. 600 ohms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 xml:space="preserve">79) Un transmisor en 146 MHz. alimenta en un extremo una línea coaxil  RG-58-U de 100 mts  y 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en el otro extremo se conecta una antena. Coloncándose vatímetros en ambas puntas,  que 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se verifica ?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La potencia que llega a la antena es igual a la que sale del transmisor.</w:t>
      </w:r>
    </w:p>
    <w:p>
      <w:pPr>
        <w:pStyle w:val="Normal"/>
        <w:ind w:right="-426" w:hanging="0"/>
        <w:rPr/>
      </w:pPr>
      <w:r>
        <w:rPr/>
        <w:tab/>
        <w:t>b) La potencia que llega a la antena es  menor que la que sale del transmisor.</w:t>
      </w:r>
    </w:p>
    <w:p>
      <w:pPr>
        <w:pStyle w:val="Normal"/>
        <w:ind w:right="-426" w:hanging="0"/>
        <w:rPr/>
      </w:pPr>
      <w:r>
        <w:rPr/>
        <w:tab/>
        <w:t>c) La potencia que llega a la antena es mayor que la que sale del transmisor.</w:t>
      </w:r>
    </w:p>
    <w:p>
      <w:pPr>
        <w:pStyle w:val="Normal"/>
        <w:ind w:right="-426" w:hanging="0"/>
        <w:rPr/>
      </w:pPr>
      <w:r>
        <w:rPr/>
        <w:tab/>
        <w:t xml:space="preserve">d) La potencia que llega a la antena es inversamente proporcional a la que sale del transmisor  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>80) Cual es el mejor ángulo  para la instalación de una antena en “V” invertida ?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 45 grados.</w:t>
        <w:tab/>
        <w:tab/>
        <w:t>b)  30 grados.</w:t>
        <w:tab/>
        <w:tab/>
        <w:t>c)  90 grados.</w:t>
        <w:tab/>
        <w:tab/>
        <w:t>d) 180°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>81) Que permite realizar el sintonizador de antena (transmatch) ?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 Amplificar la potencia.</w:t>
        <w:tab/>
      </w:r>
    </w:p>
    <w:p>
      <w:pPr>
        <w:pStyle w:val="Normal"/>
        <w:ind w:right="-426" w:hanging="0"/>
        <w:rPr/>
      </w:pPr>
      <w:r>
        <w:rPr/>
        <w:tab/>
        <w:t>b)  Adaptar impedancias entre transmisor y línea de alimentación.</w:t>
        <w:tab/>
      </w:r>
    </w:p>
    <w:p>
      <w:pPr>
        <w:pStyle w:val="Normal"/>
        <w:ind w:right="-426" w:hanging="0"/>
        <w:rPr/>
      </w:pPr>
      <w:r>
        <w:rPr/>
        <w:tab/>
        <w:t>c)  Adaptar impedancias entre línea de alimentación y antena.</w:t>
      </w:r>
    </w:p>
    <w:p>
      <w:pPr>
        <w:pStyle w:val="Normal"/>
        <w:ind w:right="-426" w:hanging="0"/>
        <w:rPr/>
      </w:pPr>
      <w:r>
        <w:rPr/>
        <w:tab/>
        <w:t>d)  Enfasar dos antenas direccionales.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>82) A que se le llama I.T.V .?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Interferencia de chispas de automotor.</w:t>
      </w:r>
    </w:p>
    <w:p>
      <w:pPr>
        <w:pStyle w:val="Normal"/>
        <w:ind w:right="-426" w:hanging="0"/>
        <w:rPr/>
      </w:pPr>
      <w:r>
        <w:rPr/>
        <w:tab/>
        <w:t>b) interferencia a teléfonos.</w:t>
      </w:r>
    </w:p>
    <w:p>
      <w:pPr>
        <w:pStyle w:val="Normal"/>
        <w:ind w:right="-426" w:hanging="0"/>
        <w:rPr/>
      </w:pPr>
      <w:r>
        <w:rPr/>
        <w:tab/>
        <w:t>c) Interferencia a televisores.</w:t>
      </w:r>
    </w:p>
    <w:p>
      <w:pPr>
        <w:pStyle w:val="Normal"/>
        <w:ind w:right="-426" w:hanging="0"/>
        <w:rPr/>
      </w:pPr>
      <w:r>
        <w:rPr/>
        <w:tab/>
        <w:t>d) Interferencia total en VHF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 xml:space="preserve">83) Que antena tiene mas ganancia en estaciones móviles ? 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  1 / 4 de onda</w:t>
        <w:tab/>
        <w:t>b)  5/8 de onda.</w:t>
        <w:tab/>
        <w:tab/>
        <w:t>c)  Cola de chancho (0 dB)</w:t>
        <w:tab/>
        <w:t>d) 1,5 dBi</w:t>
        <w:tab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 xml:space="preserve">84) Cual es habitualmente, la impedancia de salida de los transceptores que se comercializan  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para uso de radioaficionados ?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 75 ohms.</w:t>
        <w:tab/>
        <w:tab/>
        <w:t xml:space="preserve">b) 300 ohms </w:t>
        <w:tab/>
        <w:tab/>
        <w:t>c)   50 ohms</w:t>
        <w:tab/>
        <w:tab/>
        <w:t>d) 35 ohms</w:t>
        <w:tab/>
      </w:r>
      <w:r>
        <w:br w:type="page"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>85) Cual es el tipo de cable coaxil mas apropiado para la banda de 2 mts. por sus bajas pérdidas ?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 RG-58-U</w:t>
        <w:tab/>
        <w:tab/>
        <w:t>b) RG-59-U</w:t>
        <w:tab/>
        <w:tab/>
        <w:t>c) RG-213-U</w:t>
        <w:tab/>
        <w:tab/>
        <w:t>d) RG-8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>86) Cual es la impedancia en el centro de una antena dipolo de 1 / 2 longitud de onda, tipo “V”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invertida con sus ramas a 90º ?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75 ohms</w:t>
        <w:tab/>
        <w:tab/>
        <w:t>b) 52 ohms</w:t>
        <w:tab/>
        <w:tab/>
        <w:t>c) 35 ohms</w:t>
        <w:tab/>
        <w:tab/>
        <w:t>d) 125 ohms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>87) La frecuencia de trabajo de un transmisor es de 21000 kHz. Cual es su frecuencia en MHz.?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 0,21 MHz.</w:t>
        <w:tab/>
        <w:tab/>
        <w:t>b)  21 MHz.</w:t>
        <w:tab/>
        <w:tab/>
        <w:t>c)  210 MHz.</w:t>
        <w:tab/>
        <w:tab/>
        <w:t>d) 2,1 MHz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>88) Un resistor variable es llamado:</w:t>
      </w:r>
    </w:p>
    <w:p>
      <w:pPr>
        <w:pStyle w:val="Normal"/>
        <w:ind w:right="-426" w:hanging="0"/>
        <w:rPr/>
      </w:pPr>
      <w:r>
        <w:rPr/>
        <w:tab/>
      </w:r>
    </w:p>
    <w:p>
      <w:pPr>
        <w:pStyle w:val="Normal"/>
        <w:ind w:right="-426" w:hanging="0"/>
        <w:rPr/>
      </w:pPr>
      <w:r>
        <w:rPr/>
        <w:tab/>
        <w:t>a)  Potenciómetro</w:t>
        <w:tab/>
        <w:t>b)  Capacitor.</w:t>
        <w:tab/>
        <w:tab/>
        <w:t>c)  Termistor.</w:t>
        <w:tab/>
        <w:tab/>
        <w:t>d) Variac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>89) En una antena direccional tipo Yagui de tres elementos,  como se denominan sus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elementos ?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Director, Balun, Excitado.</w:t>
      </w:r>
    </w:p>
    <w:p>
      <w:pPr>
        <w:pStyle w:val="Normal"/>
        <w:ind w:right="-426" w:hanging="0"/>
        <w:rPr/>
      </w:pPr>
      <w:r>
        <w:rPr/>
        <w:tab/>
        <w:t>b) Director, Excitado, Reflector.</w:t>
      </w:r>
    </w:p>
    <w:p>
      <w:pPr>
        <w:pStyle w:val="Normal"/>
        <w:ind w:right="-426" w:hanging="0"/>
        <w:rPr/>
      </w:pPr>
      <w:r>
        <w:rPr/>
        <w:tab/>
        <w:t xml:space="preserve">c) Director, Excitado, Pasivo. </w:t>
      </w:r>
    </w:p>
    <w:p>
      <w:pPr>
        <w:pStyle w:val="Normal"/>
        <w:ind w:right="-426" w:hanging="0"/>
        <w:rPr/>
      </w:pPr>
      <w:r>
        <w:rPr/>
        <w:tab/>
        <w:t xml:space="preserve">d) Director, Activo, Pasivo. 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 xml:space="preserve">90)  Cual es la fórmula aproximada de cálculo de una antena vertical  de 1 / 4 de longitud de 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onda ?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ab/>
        <w:t>a) 142,5/Frec. (MHz)</w:t>
        <w:tab/>
        <w:t>b) 72/ Frec. (MHz)    c) 142,5/Velocidad de la luz     d) Frec.(MHz) / 72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 xml:space="preserve">91) La propagación de las ondas de radio por reflexión  ionosférica en bandas de HF está 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influida principalmente por: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El ciclo de manchas solares.</w:t>
      </w:r>
    </w:p>
    <w:p>
      <w:pPr>
        <w:pStyle w:val="Normal"/>
        <w:ind w:right="-426" w:hanging="0"/>
        <w:rPr/>
      </w:pPr>
      <w:r>
        <w:rPr/>
        <w:tab/>
        <w:t>b) La meteorología en el trayecto de la comunicación.</w:t>
      </w:r>
    </w:p>
    <w:p>
      <w:pPr>
        <w:pStyle w:val="Normal"/>
        <w:ind w:right="-426" w:hanging="0"/>
        <w:rPr/>
      </w:pPr>
      <w:r>
        <w:rPr/>
        <w:tab/>
        <w:t>c) Ninguna de las opciones a) ó b).</w:t>
      </w:r>
    </w:p>
    <w:p>
      <w:pPr>
        <w:pStyle w:val="Normal"/>
        <w:ind w:right="-426" w:hanging="0"/>
        <w:rPr/>
      </w:pPr>
      <w:r>
        <w:rPr/>
        <w:tab/>
        <w:t>d) La posición planetaria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>92) A que se denomina polarización de una onda ?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ab/>
      </w:r>
      <w:r>
        <w:rPr/>
        <w:t>a) Al componente de iones positivos y negativos de la misma</w:t>
      </w:r>
    </w:p>
    <w:p>
      <w:pPr>
        <w:pStyle w:val="Normal"/>
        <w:ind w:right="-426" w:hanging="0"/>
        <w:rPr/>
      </w:pPr>
      <w:r>
        <w:rPr/>
        <w:tab/>
        <w:t>b) A que la misma llega a los polos</w:t>
      </w:r>
    </w:p>
    <w:p>
      <w:pPr>
        <w:pStyle w:val="Normal"/>
        <w:ind w:right="-426" w:hanging="0"/>
        <w:rPr/>
      </w:pPr>
      <w:r>
        <w:rPr/>
        <w:tab/>
        <w:t>c) A la posición relativa (vertical u horizontal) de su campo electromagnético</w:t>
      </w:r>
    </w:p>
    <w:p>
      <w:pPr>
        <w:pStyle w:val="Normal"/>
        <w:ind w:right="-426" w:hanging="0"/>
        <w:rPr/>
      </w:pPr>
      <w:r>
        <w:rPr/>
        <w:tab/>
        <w:t>d) A la polaridad (positiva ó negativa) de la señal aplicada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>93) La densidad, composición y altura de las capas ionosféricas: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Cambia con la luna y el estado meteorológico.</w:t>
      </w:r>
    </w:p>
    <w:p>
      <w:pPr>
        <w:pStyle w:val="Normal"/>
        <w:ind w:right="-426" w:hanging="0"/>
        <w:rPr/>
      </w:pPr>
      <w:r>
        <w:rPr/>
        <w:tab/>
        <w:t>b) Cambia con el ciclo solar, la época del año, la hora y la latitud del lugar.</w:t>
      </w:r>
    </w:p>
    <w:p>
      <w:pPr>
        <w:pStyle w:val="Normal"/>
        <w:ind w:right="-426" w:hanging="0"/>
        <w:rPr/>
      </w:pPr>
      <w:r>
        <w:rPr/>
        <w:tab/>
        <w:t>c) Es permanente y no cambia.</w:t>
      </w:r>
    </w:p>
    <w:p>
      <w:pPr>
        <w:pStyle w:val="Normal"/>
        <w:ind w:right="-426" w:hanging="0"/>
        <w:rPr/>
      </w:pPr>
      <w:r>
        <w:rPr/>
        <w:tab/>
        <w:t>d) Cambia en relación a la posición planetaria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>94) La banda de 80 mts ofrece razonables posibilidades de comunicarse con la Antártida: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 En invierno y a la media noche.</w:t>
        <w:tab/>
      </w:r>
    </w:p>
    <w:p>
      <w:pPr>
        <w:pStyle w:val="Normal"/>
        <w:ind w:right="-426" w:hanging="0"/>
        <w:rPr/>
      </w:pPr>
      <w:r>
        <w:rPr/>
        <w:tab/>
        <w:t>b)  En cualquier época del año al mediodía.</w:t>
        <w:tab/>
        <w:tab/>
      </w:r>
    </w:p>
    <w:p>
      <w:pPr>
        <w:pStyle w:val="Normal"/>
        <w:ind w:right="-426" w:hanging="0"/>
        <w:rPr/>
      </w:pPr>
      <w:r>
        <w:rPr/>
        <w:tab/>
        <w:t>c)  Las respuestas a) y b) son correctas.</w:t>
        <w:tab/>
        <w:tab/>
      </w:r>
    </w:p>
    <w:p>
      <w:pPr>
        <w:pStyle w:val="Normal"/>
        <w:ind w:right="-426" w:hanging="0"/>
        <w:rPr/>
      </w:pPr>
      <w:r>
        <w:rPr/>
        <w:tab/>
        <w:t>d)  La banda de 80 mts. no ofrece ninguna posibilidad de comunicarse con la Antártida.</w:t>
      </w:r>
      <w:r>
        <w:br w:type="page"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 xml:space="preserve">95) Para comunicarse a una distancia de 300 Km. en el mediodía, los resultados mas seguros 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podrían obtenerse en la banda de :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 160 mts.</w:t>
        <w:tab/>
        <w:tab/>
        <w:t>b)  80 mts.</w:t>
        <w:tab/>
        <w:tab/>
        <w:t>c)  40 mts.</w:t>
        <w:tab/>
        <w:tab/>
        <w:t>d) 20 mts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>96) Como se propagan usualmente las señales de VHF  ?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 xml:space="preserve">a) Se curvan en la ionosfera.  </w:t>
        <w:tab/>
      </w:r>
    </w:p>
    <w:p>
      <w:pPr>
        <w:pStyle w:val="Normal"/>
        <w:ind w:right="-426" w:hanging="0"/>
        <w:rPr/>
      </w:pPr>
      <w:r>
        <w:rPr/>
        <w:tab/>
        <w:t xml:space="preserve">b) Se mueven en círculos.      </w:t>
      </w:r>
    </w:p>
    <w:p>
      <w:pPr>
        <w:pStyle w:val="Normal"/>
        <w:ind w:right="-426" w:hanging="0"/>
        <w:rPr/>
      </w:pPr>
      <w:r>
        <w:rPr/>
        <w:tab/>
        <w:t>c) Viajan en línea recta.</w:t>
      </w:r>
    </w:p>
    <w:p>
      <w:pPr>
        <w:pStyle w:val="Normal"/>
        <w:ind w:right="-426" w:hanging="0"/>
        <w:rPr/>
      </w:pPr>
      <w:r>
        <w:rPr/>
        <w:tab/>
        <w:t xml:space="preserve">d) Viajan en ángulos rectos 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>97)  Como es la frecuencia de una armónica respecto a la frecuencia fundamental ?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 xml:space="preserve">a) Es apenas algo mas alta.    </w:t>
      </w:r>
    </w:p>
    <w:p>
      <w:pPr>
        <w:pStyle w:val="Normal"/>
        <w:ind w:right="-426" w:hanging="0"/>
        <w:rPr/>
      </w:pPr>
      <w:r>
        <w:rPr/>
        <w:tab/>
        <w:t xml:space="preserve">b) Es apenas algo mas baja    </w:t>
      </w:r>
    </w:p>
    <w:p>
      <w:pPr>
        <w:pStyle w:val="Normal"/>
        <w:ind w:right="-426" w:hanging="0"/>
        <w:rPr/>
      </w:pPr>
      <w:r>
        <w:rPr/>
        <w:tab/>
        <w:t>c) Es exactamente un múltiplo.</w:t>
      </w:r>
    </w:p>
    <w:p>
      <w:pPr>
        <w:pStyle w:val="Normal"/>
        <w:ind w:right="-426" w:hanging="0"/>
        <w:rPr/>
      </w:pPr>
      <w:r>
        <w:rPr/>
        <w:tab/>
        <w:t>d) Ninguna de las opciones indicadas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 xml:space="preserve">98) Si los extremos de un dipolo de media onda horizontal señalan al Este y al Oeste, en que 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dirección irradia la antena ?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Fundamentalmente de Norte a Sur.</w:t>
      </w:r>
    </w:p>
    <w:p>
      <w:pPr>
        <w:pStyle w:val="Normal"/>
        <w:ind w:right="-426" w:hanging="0"/>
        <w:rPr/>
      </w:pPr>
      <w:r>
        <w:rPr/>
        <w:tab/>
        <w:t>b) Fundamentalmente de Este a Oeste.</w:t>
      </w:r>
    </w:p>
    <w:p>
      <w:pPr>
        <w:pStyle w:val="Normal"/>
        <w:ind w:right="-426" w:hanging="0"/>
        <w:rPr/>
      </w:pPr>
      <w:r>
        <w:rPr/>
        <w:tab/>
        <w:t>c) Fundamentalmente de arriba hacia abajo.</w:t>
      </w:r>
    </w:p>
    <w:p>
      <w:pPr>
        <w:pStyle w:val="Normal"/>
        <w:ind w:right="-426" w:hanging="0"/>
        <w:rPr/>
      </w:pPr>
      <w:r>
        <w:rPr/>
        <w:tab/>
        <w:t>d) En todas direcciones por ser omnidireccional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>99) Que elemento se utiliza para irradiar energía ?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 Líneas de transmisión.</w:t>
        <w:tab/>
        <w:t>b)  Antena.</w:t>
        <w:tab/>
        <w:t>c)  Transmisores.       d) Amplificadores de RF</w:t>
        <w:tab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>100) Un transceptor es un equipo: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Transmisor especifico.</w:t>
      </w:r>
    </w:p>
    <w:p>
      <w:pPr>
        <w:pStyle w:val="Normal"/>
        <w:ind w:right="-426" w:hanging="0"/>
        <w:rPr/>
      </w:pPr>
      <w:r>
        <w:rPr/>
        <w:tab/>
        <w:t>b) Que reúne las funciones de transmisor y receptor.</w:t>
      </w:r>
    </w:p>
    <w:p>
      <w:pPr>
        <w:pStyle w:val="Normal"/>
        <w:ind w:right="-426" w:hanging="0"/>
        <w:rPr/>
      </w:pPr>
      <w:r>
        <w:rPr/>
        <w:tab/>
        <w:t>c) Receptor especifico.</w:t>
      </w:r>
    </w:p>
    <w:p>
      <w:pPr>
        <w:pStyle w:val="Normal"/>
        <w:ind w:right="-426" w:hanging="0"/>
        <w:rPr/>
      </w:pPr>
      <w:r>
        <w:rPr/>
        <w:tab/>
        <w:t>d) Receptor bibanda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>101) El  PTT de un equipo es: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La etapa de transmisión.</w:t>
      </w:r>
    </w:p>
    <w:p>
      <w:pPr>
        <w:pStyle w:val="Normal"/>
        <w:ind w:right="-426" w:hanging="0"/>
        <w:rPr/>
      </w:pPr>
      <w:r>
        <w:rPr/>
        <w:tab/>
        <w:t>b) El interruptor que se debe presionar para recibir.</w:t>
      </w:r>
    </w:p>
    <w:p>
      <w:pPr>
        <w:pStyle w:val="Normal"/>
        <w:ind w:right="-426" w:hanging="0"/>
        <w:rPr/>
      </w:pPr>
      <w:r>
        <w:rPr/>
        <w:tab/>
        <w:t>c) El interruptor que se debe presionar para transmitir.</w:t>
      </w:r>
    </w:p>
    <w:p>
      <w:pPr>
        <w:pStyle w:val="Normal"/>
        <w:ind w:right="-426" w:hanging="0"/>
        <w:rPr/>
      </w:pPr>
      <w:r>
        <w:rPr/>
        <w:tab/>
        <w:t>d) La fuente de alimentación (Power To Transmiter)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>102) La antena puede ser desconectada del transmisor y operar en vacío: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Cuando se quiere hacer comunicados de corta distancia.</w:t>
      </w:r>
    </w:p>
    <w:p>
      <w:pPr>
        <w:pStyle w:val="Normal"/>
        <w:ind w:right="-426" w:hanging="0"/>
        <w:rPr/>
      </w:pPr>
      <w:r>
        <w:rPr/>
        <w:tab/>
        <w:t>b) Cuando el transmisor esta en clase C.</w:t>
      </w:r>
    </w:p>
    <w:p>
      <w:pPr>
        <w:pStyle w:val="Normal"/>
        <w:ind w:right="-426" w:hanging="0"/>
        <w:rPr/>
      </w:pPr>
      <w:r>
        <w:rPr/>
        <w:tab/>
        <w:t>c) Nunca.</w:t>
      </w:r>
    </w:p>
    <w:p>
      <w:pPr>
        <w:pStyle w:val="Normal"/>
        <w:ind w:right="-426" w:hanging="0"/>
        <w:rPr/>
      </w:pPr>
      <w:r>
        <w:rPr/>
        <w:tab/>
        <w:t xml:space="preserve">d) Cuando se opera en VHF ó UHF 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>103) En un receptor, que etapa  está inmediatamente después de la antena ?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Mezclador.</w:t>
      </w:r>
    </w:p>
    <w:p>
      <w:pPr>
        <w:pStyle w:val="Normal"/>
        <w:ind w:right="-426" w:hanging="0"/>
        <w:rPr/>
      </w:pPr>
      <w:r>
        <w:rPr/>
        <w:tab/>
        <w:t>b) Amplificador de FI.</w:t>
      </w:r>
    </w:p>
    <w:p>
      <w:pPr>
        <w:pStyle w:val="Normal"/>
        <w:ind w:right="-426" w:hanging="0"/>
        <w:rPr/>
      </w:pPr>
      <w:r>
        <w:rPr/>
        <w:tab/>
        <w:t>c) Amplificador de RF.</w:t>
      </w:r>
    </w:p>
    <w:p>
      <w:pPr>
        <w:pStyle w:val="Normal"/>
        <w:ind w:right="-426" w:hanging="0"/>
        <w:rPr/>
      </w:pPr>
      <w:r>
        <w:rPr/>
        <w:tab/>
        <w:t>d) Amplificador de AF</w:t>
      </w:r>
      <w:r>
        <w:br w:type="page"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>104) En un transformador reductor, el número de vueltas del primario es: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 Menor que el secundario</w:t>
        <w:tab/>
      </w:r>
    </w:p>
    <w:p>
      <w:pPr>
        <w:pStyle w:val="Normal"/>
        <w:ind w:right="-426" w:hanging="0"/>
        <w:rPr/>
      </w:pPr>
      <w:r>
        <w:rPr/>
        <w:tab/>
        <w:t>b)  Mayor que el secundario</w:t>
        <w:tab/>
      </w:r>
    </w:p>
    <w:p>
      <w:pPr>
        <w:pStyle w:val="Normal"/>
        <w:ind w:right="-426" w:hanging="0"/>
        <w:rPr/>
      </w:pPr>
      <w:r>
        <w:rPr/>
        <w:tab/>
        <w:t>c)   Igual que las del secundario.</w:t>
      </w:r>
    </w:p>
    <w:p>
      <w:pPr>
        <w:pStyle w:val="Normal"/>
        <w:ind w:right="-426" w:hanging="0"/>
        <w:rPr/>
      </w:pPr>
      <w:r>
        <w:rPr/>
        <w:tab/>
        <w:t>d)  La mitad que las del secundario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>105) Que significa la sigla OFV ?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Oscilador de fuente de voltaje.</w:t>
      </w:r>
    </w:p>
    <w:p>
      <w:pPr>
        <w:pStyle w:val="Normal"/>
        <w:ind w:right="-426" w:hanging="0"/>
        <w:rPr/>
      </w:pPr>
      <w:r>
        <w:rPr/>
        <w:tab/>
        <w:t>b) Oscilador de frecuencia variable.</w:t>
      </w:r>
    </w:p>
    <w:p>
      <w:pPr>
        <w:pStyle w:val="Normal"/>
        <w:ind w:right="-426" w:hanging="0"/>
        <w:rPr/>
      </w:pPr>
      <w:r>
        <w:rPr/>
        <w:tab/>
        <w:t>c) Oscilador  foto voltaico.</w:t>
      </w:r>
    </w:p>
    <w:p>
      <w:pPr>
        <w:pStyle w:val="Normal"/>
        <w:ind w:right="-426" w:hanging="0"/>
        <w:rPr/>
      </w:pPr>
      <w:r>
        <w:rPr/>
        <w:tab/>
        <w:t>d) Oscilador de fase virtual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>106) Que significa la sigla CAF ?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Corriente audio frecuente.</w:t>
      </w:r>
    </w:p>
    <w:p>
      <w:pPr>
        <w:pStyle w:val="Normal"/>
        <w:ind w:right="-426" w:hanging="0"/>
        <w:rPr/>
      </w:pPr>
      <w:r>
        <w:rPr/>
        <w:tab/>
        <w:t>b) Cristal de alta frecuencia.</w:t>
      </w:r>
    </w:p>
    <w:p>
      <w:pPr>
        <w:pStyle w:val="Normal"/>
        <w:ind w:right="-426" w:hanging="0"/>
        <w:rPr/>
      </w:pPr>
      <w:r>
        <w:rPr/>
        <w:tab/>
        <w:t>c) Control automático de frecuencia.</w:t>
      </w:r>
    </w:p>
    <w:p>
      <w:pPr>
        <w:pStyle w:val="Normal"/>
        <w:ind w:right="-426" w:hanging="0"/>
        <w:rPr/>
      </w:pPr>
      <w:r>
        <w:rPr/>
        <w:tab/>
        <w:t>d) Corriente de audio frecuencia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>107) Que significa la sigla ALC ?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 xml:space="preserve">a) Control automático de nivel.   </w:t>
      </w:r>
    </w:p>
    <w:p>
      <w:pPr>
        <w:pStyle w:val="Normal"/>
        <w:ind w:right="-426" w:hanging="0"/>
        <w:rPr/>
      </w:pPr>
      <w:r>
        <w:rPr/>
        <w:tab/>
        <w:t xml:space="preserve">b) Control anual de nivel.     </w:t>
      </w:r>
    </w:p>
    <w:p>
      <w:pPr>
        <w:pStyle w:val="Normal"/>
        <w:ind w:right="-426" w:hanging="0"/>
        <w:rPr/>
      </w:pPr>
      <w:r>
        <w:rPr/>
        <w:tab/>
        <w:t>c) Control manual de audio.</w:t>
      </w:r>
    </w:p>
    <w:p>
      <w:pPr>
        <w:pStyle w:val="Normal"/>
        <w:ind w:right="-426" w:hanging="0"/>
        <w:rPr/>
      </w:pPr>
      <w:r>
        <w:rPr/>
        <w:tab/>
        <w:t>d) Amplificador lineal controlado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>108) Que relación existe entre la frecuencia y su correspondiente longitud de onda ?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Son directamente proporcionales, al aumentar una la otra también aumenta.</w:t>
      </w:r>
    </w:p>
    <w:p>
      <w:pPr>
        <w:pStyle w:val="Normal"/>
        <w:ind w:right="-426" w:hanging="0"/>
        <w:rPr/>
      </w:pPr>
      <w:r>
        <w:rPr/>
        <w:tab/>
        <w:t>b) Son inversamente proporcionales, al aumentar una la otra disminuye.</w:t>
      </w:r>
    </w:p>
    <w:p>
      <w:pPr>
        <w:pStyle w:val="Normal"/>
        <w:ind w:right="-426" w:hanging="0"/>
        <w:rPr/>
      </w:pPr>
      <w:r>
        <w:rPr/>
        <w:tab/>
        <w:t>c) La frecuencia es directamente proporcional al cuadrado de la longitud de onda.</w:t>
      </w:r>
    </w:p>
    <w:p>
      <w:pPr>
        <w:pStyle w:val="Normal"/>
        <w:ind w:right="-426" w:hanging="0"/>
        <w:rPr/>
      </w:pPr>
      <w:r>
        <w:rPr/>
        <w:tab/>
        <w:t>d) La frecuencia es directamente proporcional a la mitad de la longitud de onda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>109) Que polarización se utiliza habitualmente para la comunicación por repetidoras en  la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banda de 2 mts. ?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 Circular.</w:t>
        <w:tab/>
        <w:tab/>
        <w:t>b)  Vertical.</w:t>
        <w:tab/>
        <w:tab/>
        <w:t>c)  Horizontal.</w:t>
        <w:tab/>
        <w:tab/>
        <w:t>d) Oblicua a 45°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 xml:space="preserve">110) Que polarización de antena se utiliza habitualmente para la comunicación de dos estaciones 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en la banda de VHF y UHF para el modo  Banda Lateral Unica ?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 Circular.</w:t>
        <w:tab/>
        <w:tab/>
        <w:t>b)  Vertical.</w:t>
        <w:tab/>
        <w:tab/>
        <w:t>c)  Horizontal.</w:t>
        <w:tab/>
        <w:tab/>
        <w:t>d) Oblicua a 45°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>111) Que significa la sigla R.O.E. ?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Relación de polarización Oblicua Espacial.</w:t>
      </w:r>
    </w:p>
    <w:p>
      <w:pPr>
        <w:pStyle w:val="Normal"/>
        <w:ind w:right="-426" w:hanging="0"/>
        <w:rPr/>
      </w:pPr>
      <w:r>
        <w:rPr/>
        <w:t xml:space="preserve"> </w:t>
      </w:r>
      <w:r>
        <w:rPr/>
        <w:tab/>
        <w:t>b) Red Observadores Espaciales.</w:t>
      </w:r>
    </w:p>
    <w:p>
      <w:pPr>
        <w:pStyle w:val="Normal"/>
        <w:ind w:right="-426" w:hanging="0"/>
        <w:rPr/>
      </w:pPr>
      <w:r>
        <w:rPr/>
        <w:tab/>
        <w:t>c) Relación de Ondas Especiales.</w:t>
      </w:r>
    </w:p>
    <w:p>
      <w:pPr>
        <w:pStyle w:val="Normal"/>
        <w:ind w:right="-426" w:hanging="0"/>
        <w:rPr/>
      </w:pPr>
      <w:r>
        <w:rPr/>
        <w:tab/>
        <w:t xml:space="preserve">d) Relación de Ondas Estacionarias.  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>112) Con que instrumento medimos la R.O.E. ?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 Frecuencímetro.</w:t>
        <w:tab/>
      </w:r>
    </w:p>
    <w:p>
      <w:pPr>
        <w:pStyle w:val="Normal"/>
        <w:ind w:right="-426" w:hanging="0"/>
        <w:rPr/>
      </w:pPr>
      <w:r>
        <w:rPr/>
        <w:tab/>
        <w:t>b)  Amperímetro.</w:t>
        <w:tab/>
      </w:r>
    </w:p>
    <w:p>
      <w:pPr>
        <w:pStyle w:val="Normal"/>
        <w:ind w:right="-426" w:hanging="0"/>
        <w:rPr/>
      </w:pPr>
      <w:r>
        <w:rPr/>
        <w:tab/>
        <w:t>c)  Medidor de ondas estacionarias.</w:t>
      </w:r>
    </w:p>
    <w:p>
      <w:pPr>
        <w:pStyle w:val="Normal"/>
        <w:ind w:right="-426" w:hanging="0"/>
        <w:rPr/>
      </w:pPr>
      <w:r>
        <w:rPr/>
        <w:tab/>
        <w:t>d)  Osciloscopio</w:t>
      </w:r>
      <w:r>
        <w:br w:type="page"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 xml:space="preserve">113) Tenemos un medidor de potencia direccional  y medimos en directa  10 Watts y en inversa 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1 watt.  Cual será  (aproximadamente) la relación de ondas estacionarias ?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 1,92 : 1</w:t>
        <w:tab/>
        <w:tab/>
        <w:t>b)  1: 1,22</w:t>
        <w:tab/>
        <w:tab/>
        <w:t>c) 3 : 1</w:t>
        <w:tab/>
        <w:tab/>
        <w:tab/>
        <w:t>d) 3,15 : 1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>114) Desde la antena, en un receptor, Cual es la etapa que antecede al amplificador de  F.I. ?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 Amplificador de R.F</w:t>
        <w:tab/>
        <w:t>.</w:t>
        <w:tab/>
      </w:r>
    </w:p>
    <w:p>
      <w:pPr>
        <w:pStyle w:val="Normal"/>
        <w:ind w:right="-426" w:hanging="0"/>
        <w:rPr/>
      </w:pPr>
      <w:r>
        <w:rPr/>
        <w:tab/>
        <w:t>b)  Mezclador.</w:t>
        <w:tab/>
        <w:t xml:space="preserve">   </w:t>
      </w:r>
    </w:p>
    <w:p>
      <w:pPr>
        <w:pStyle w:val="Normal"/>
        <w:ind w:right="-426" w:hanging="0"/>
        <w:rPr/>
      </w:pPr>
      <w:r>
        <w:rPr/>
        <w:tab/>
        <w:t>c)  Detector.</w:t>
        <w:tab/>
        <w:t xml:space="preserve">      </w:t>
      </w:r>
    </w:p>
    <w:p>
      <w:pPr>
        <w:pStyle w:val="Normal"/>
        <w:ind w:right="-426" w:hanging="0"/>
        <w:rPr/>
      </w:pPr>
      <w:r>
        <w:rPr/>
        <w:tab/>
        <w:t>d)  Amplificador de AF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 xml:space="preserve">115) Desde la antena, en un receptor, cual es la etapa que está inmediatamente después del 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detector ?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 Amplificador de R.F.</w:t>
        <w:tab/>
        <w:tab/>
      </w:r>
    </w:p>
    <w:p>
      <w:pPr>
        <w:pStyle w:val="Normal"/>
        <w:ind w:right="-426" w:hanging="0"/>
        <w:rPr/>
      </w:pPr>
      <w:r>
        <w:rPr/>
        <w:tab/>
        <w:t xml:space="preserve">b)  Amplificador de F.I.   </w:t>
      </w:r>
    </w:p>
    <w:p>
      <w:pPr>
        <w:pStyle w:val="Normal"/>
        <w:ind w:right="-426" w:hanging="0"/>
        <w:rPr/>
      </w:pPr>
      <w:r>
        <w:rPr/>
        <w:tab/>
        <w:t>c)  Amplificador de audio.</w:t>
      </w:r>
    </w:p>
    <w:p>
      <w:pPr>
        <w:pStyle w:val="Normal"/>
        <w:ind w:right="-426" w:hanging="0"/>
        <w:rPr/>
      </w:pPr>
      <w:r>
        <w:rPr/>
        <w:tab/>
        <w:t>d)  Mezclador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>116) Desde la antena, en un receptor, cual es la etapa que está inmediatamente antes de la etapa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detectora ?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 Amplificador de R.F.</w:t>
        <w:tab/>
        <w:tab/>
      </w:r>
    </w:p>
    <w:p>
      <w:pPr>
        <w:pStyle w:val="Normal"/>
        <w:ind w:right="-426" w:hanging="0"/>
        <w:rPr/>
      </w:pPr>
      <w:r>
        <w:rPr/>
        <w:tab/>
        <w:t xml:space="preserve">b)  Amplificador de F.I. </w:t>
        <w:tab/>
        <w:tab/>
        <w:t xml:space="preserve"> </w:t>
      </w:r>
    </w:p>
    <w:p>
      <w:pPr>
        <w:pStyle w:val="Normal"/>
        <w:ind w:right="-426" w:hanging="0"/>
        <w:rPr/>
      </w:pPr>
      <w:r>
        <w:rPr/>
        <w:tab/>
        <w:t>c)  Amplificador de AF.</w:t>
      </w:r>
    </w:p>
    <w:p>
      <w:pPr>
        <w:pStyle w:val="Normal"/>
        <w:ind w:right="-426" w:hanging="0"/>
        <w:rPr/>
      </w:pPr>
      <w:r>
        <w:rPr/>
        <w:tab/>
        <w:t>d)  Ninguna de las nombradas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>117) Cual es la velocidad de las ondas electromagnéticas  en el espacio libre ?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 3.000.000 km./seg.</w:t>
        <w:tab/>
        <w:t>b)  300.000 km./seg.</w:t>
        <w:tab/>
        <w:t>c) 300/frec (MHz.)</w:t>
        <w:tab/>
        <w:t>d) 142,5 / Frec.(MHz)</w:t>
        <w:tab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>118) Los coaxiles son líneas de transmisión: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 Balanceadas</w:t>
        <w:tab/>
      </w:r>
    </w:p>
    <w:p>
      <w:pPr>
        <w:pStyle w:val="Normal"/>
        <w:ind w:right="-426" w:hanging="0"/>
        <w:rPr/>
      </w:pPr>
      <w:r>
        <w:rPr/>
        <w:tab/>
        <w:t>b)  Desbalanceadas.</w:t>
        <w:tab/>
      </w:r>
    </w:p>
    <w:p>
      <w:pPr>
        <w:pStyle w:val="Normal"/>
        <w:ind w:right="-426" w:hanging="0"/>
        <w:rPr/>
      </w:pPr>
      <w:r>
        <w:rPr/>
        <w:tab/>
        <w:t>c)  De muy alta impedancia</w:t>
        <w:tab/>
      </w:r>
    </w:p>
    <w:p>
      <w:pPr>
        <w:pStyle w:val="Normal"/>
        <w:ind w:right="-426" w:hanging="0"/>
        <w:rPr/>
      </w:pPr>
      <w:r>
        <w:rPr/>
        <w:tab/>
        <w:t>d)  Para conectar en el punto de máxima tensión de la antena</w:t>
        <w:tab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>119) Las líneas abiertas son líneas de transmisión: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 Balanceadas.</w:t>
        <w:tab/>
        <w:tab/>
      </w:r>
    </w:p>
    <w:p>
      <w:pPr>
        <w:pStyle w:val="Normal"/>
        <w:ind w:right="-426" w:hanging="0"/>
        <w:rPr/>
      </w:pPr>
      <w:r>
        <w:rPr/>
        <w:tab/>
        <w:t>b)  Desbalanceadas.</w:t>
        <w:tab/>
      </w:r>
    </w:p>
    <w:p>
      <w:pPr>
        <w:pStyle w:val="Normal"/>
        <w:ind w:right="-426" w:hanging="0"/>
        <w:rPr/>
      </w:pPr>
      <w:r>
        <w:rPr/>
        <w:tab/>
        <w:t>c)  De muy baja impedancia</w:t>
      </w:r>
    </w:p>
    <w:p>
      <w:pPr>
        <w:pStyle w:val="Normal"/>
        <w:ind w:right="-426" w:hanging="0"/>
        <w:rPr/>
      </w:pPr>
      <w:r>
        <w:rPr/>
        <w:tab/>
        <w:t>d)  Para conectar en el punto de máxima corriente de la antena</w:t>
        <w:tab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>120) Como están formadas las ondas de radio ?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 Por campos eléctricos.</w:t>
        <w:tab/>
      </w:r>
    </w:p>
    <w:p>
      <w:pPr>
        <w:pStyle w:val="Normal"/>
        <w:ind w:right="-426" w:hanging="0"/>
        <w:rPr/>
      </w:pPr>
      <w:r>
        <w:rPr/>
        <w:tab/>
        <w:t xml:space="preserve">b)  Por campos magnéticos.  </w:t>
      </w:r>
    </w:p>
    <w:p>
      <w:pPr>
        <w:pStyle w:val="Normal"/>
        <w:ind w:right="-426" w:hanging="0"/>
        <w:rPr/>
      </w:pPr>
      <w:r>
        <w:rPr/>
        <w:tab/>
        <w:t>c)  Por campos eléctricos y magnéticos.</w:t>
      </w:r>
    </w:p>
    <w:p>
      <w:pPr>
        <w:pStyle w:val="Normal"/>
        <w:ind w:right="-426" w:hanging="0"/>
        <w:rPr/>
      </w:pPr>
      <w:r>
        <w:rPr/>
        <w:tab/>
        <w:t>d)  Por campos electroestáticos</w:t>
      </w:r>
    </w:p>
    <w:p>
      <w:pPr>
        <w:pStyle w:val="Normal"/>
        <w:ind w:right="-426" w:hanging="0"/>
        <w:rPr/>
      </w:pPr>
      <w:r>
        <w:rPr/>
        <w:tab/>
      </w:r>
      <w:r>
        <w:br w:type="page"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>121)  Si la señal de una estación en VHF llega muy débil, al límite del umbral del Squelch, que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señal le daría ?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Busy</w:t>
        <w:tab/>
        <w:tab/>
        <w:tab/>
        <w:t>b) S-1</w:t>
        <w:tab/>
        <w:tab/>
        <w:tab/>
        <w:t>c) S-9</w:t>
        <w:tab/>
        <w:tab/>
        <w:tab/>
        <w:t>d) S-5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>122)  Los “Handies”  bi-banda utilizados por los radioaficionados,  en que clase de emisión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emiten ?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F3E</w:t>
        <w:tab/>
        <w:tab/>
        <w:tab/>
        <w:t>b) A3E</w:t>
        <w:tab/>
        <w:tab/>
        <w:tab/>
        <w:t>c) J3E</w:t>
        <w:tab/>
        <w:tab/>
        <w:tab/>
        <w:t>d) J2D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>123)  Si una estación en la banda de 80 metros llega con muy buena señal, que señal le daría ?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>
          <w:b/>
          <w:bCs/>
        </w:rPr>
        <w:tab/>
      </w:r>
      <w:r>
        <w:rPr/>
        <w:t>a) S-3 + 9 dB</w:t>
        <w:tab/>
        <w:tab/>
        <w:t>b) S-9 + 20 dB</w:t>
      </w:r>
      <w:r>
        <w:rPr>
          <w:b/>
          <w:bCs/>
        </w:rPr>
        <w:tab/>
        <w:tab/>
      </w:r>
      <w:r>
        <w:rPr/>
        <w:t>c) S-20 + 9 dB</w:t>
        <w:tab/>
        <w:tab/>
        <w:t>d) S-3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>124) En el símbolo de la batería, la línea mas corta , que terminal indica ?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 Positivo.</w:t>
        <w:tab/>
        <w:tab/>
        <w:t>b)  Negativo.</w:t>
        <w:tab/>
        <w:tab/>
        <w:t>c)  Neutro.</w:t>
        <w:tab/>
        <w:tab/>
        <w:t>d) Fase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  <w:t xml:space="preserve">125)  Se dispone de cuatro resistencias (R1= 50 ohms, R2= 10 ohms, R3= 120  ohms y R4= 4700 </w:t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ohms)  conectadas  en  paralelo  a una  fuente de alimentación de 12 Volts. Que  corriente</w:t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circulará  por R2 ?</w:t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/>
        <w:tab/>
        <w:t>a) 1200 mA</w:t>
        <w:tab/>
        <w:tab/>
        <w:t>b) 120 mA</w:t>
        <w:tab/>
        <w:tab/>
        <w:t>c) 12 mA</w:t>
        <w:tab/>
        <w:tab/>
        <w:t>d) 1,2 mA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  <w:t xml:space="preserve">126)  Se dispone de cuatro resistencias (R1= 50 ohms, R2= 10 ohms, R3= 120  ohms y R4= 4700 </w:t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ohms)  conectadas  en  paralelo  a una  fuente de alimentación de 12 Volts. Que  corriente</w:t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circulará  por R1 ?</w:t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/>
        <w:tab/>
        <w:t>a) 10 mA</w:t>
        <w:tab/>
        <w:tab/>
        <w:t>b) 240 mA</w:t>
        <w:tab/>
        <w:tab/>
        <w:t>c) 1000 mA</w:t>
        <w:tab/>
        <w:tab/>
        <w:t>d) 24 mA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>127) En que posición un dipolo de 80 mts, transmite mas intensamente hacia un lado ?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 “V” invertida.</w:t>
        <w:tab/>
        <w:tab/>
        <w:t>b)   Inclinado.</w:t>
        <w:tab/>
        <w:tab/>
        <w:t>c)  Horizontal</w:t>
        <w:tab/>
        <w:tab/>
        <w:t>d) Vertical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>128) Que antena tiene mas ganancia ?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 Direccional de 3 elementos.</w:t>
        <w:tab/>
        <w:tab/>
      </w:r>
    </w:p>
    <w:p>
      <w:pPr>
        <w:pStyle w:val="Normal"/>
        <w:ind w:right="-426" w:hanging="0"/>
        <w:rPr/>
      </w:pPr>
      <w:r>
        <w:rPr/>
        <w:tab/>
        <w:t>b)  Dipolo 1 / 2 longitud de onda.</w:t>
        <w:tab/>
      </w:r>
    </w:p>
    <w:p>
      <w:pPr>
        <w:pStyle w:val="Normal"/>
        <w:ind w:right="-426" w:hanging="0"/>
        <w:rPr/>
      </w:pPr>
      <w:r>
        <w:rPr/>
        <w:tab/>
        <w:t>c)  Vertical 1 / 4 onda con planos de tierra.</w:t>
      </w:r>
    </w:p>
    <w:p>
      <w:pPr>
        <w:pStyle w:val="Normal"/>
        <w:ind w:right="-426" w:hanging="0"/>
        <w:rPr/>
      </w:pPr>
      <w:r>
        <w:rPr/>
        <w:tab/>
        <w:t>d)  Colineal de 11 dBi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  <w:t xml:space="preserve">129)  Se dispone de cuatro resistencias (R1= 50 ohms, R2= 10 ohms, R3= 120  ohms y R4= 4700 </w:t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ohms)  conectadas  en  paralelo  a una  fuente de alimentación de 12 Volts. Que  corriente</w:t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circulará  por R4 ?</w:t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/>
        <w:tab/>
        <w:t>a) 2,55 mA</w:t>
        <w:tab/>
        <w:tab/>
        <w:t>b) 25,53 mA</w:t>
        <w:tab/>
        <w:tab/>
        <w:t>c) 255,31mA</w:t>
        <w:tab/>
        <w:tab/>
        <w:t>d) 2,55 A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>130) Que es un tono DTMF ?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Una señal especial utilizada para telemando</w:t>
      </w:r>
    </w:p>
    <w:p>
      <w:pPr>
        <w:pStyle w:val="Normal"/>
        <w:ind w:right="-426" w:hanging="0"/>
        <w:rPr/>
      </w:pPr>
      <w:r>
        <w:rPr/>
        <w:tab/>
        <w:t>b) Un tono audible multifrecuente  utilizado en transceptores móviles de mano.</w:t>
      </w:r>
    </w:p>
    <w:p>
      <w:pPr>
        <w:pStyle w:val="Normal"/>
        <w:ind w:right="-426" w:hanging="0"/>
        <w:rPr/>
      </w:pPr>
      <w:r>
        <w:rPr/>
        <w:tab/>
        <w:t>c) Un tono especial utilizado por una repetidora, para indicar el fin de la transmisión</w:t>
      </w:r>
    </w:p>
    <w:p>
      <w:pPr>
        <w:pStyle w:val="Normal"/>
        <w:ind w:right="-426" w:hanging="0"/>
        <w:rPr/>
      </w:pPr>
      <w:r>
        <w:rPr/>
        <w:tab/>
        <w:t>d) Una señal especial utilizada para telemetría en comunicaciones satelitales</w:t>
      </w:r>
      <w:r>
        <w:br w:type="page"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>131) Las líneas abiertas tienen: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Menor perdida que las líneas coaxiles de costo comparable.</w:t>
      </w:r>
    </w:p>
    <w:p>
      <w:pPr>
        <w:pStyle w:val="Normal"/>
        <w:ind w:right="-426" w:hanging="0"/>
        <w:rPr/>
      </w:pPr>
      <w:r>
        <w:rPr/>
        <w:tab/>
        <w:t>b) Igual perdida que las líneas coaxiles de costo comparable.</w:t>
      </w:r>
    </w:p>
    <w:p>
      <w:pPr>
        <w:pStyle w:val="Normal"/>
        <w:ind w:right="-426" w:hanging="0"/>
        <w:rPr/>
      </w:pPr>
      <w:r>
        <w:rPr/>
        <w:tab/>
        <w:t>c) Mayor pérdida que las líneas coaxiles de costo comparable.</w:t>
      </w:r>
    </w:p>
    <w:p>
      <w:pPr>
        <w:pStyle w:val="Normal"/>
        <w:ind w:right="-426" w:hanging="0"/>
        <w:rPr/>
      </w:pPr>
      <w:r>
        <w:rPr/>
        <w:tab/>
        <w:t>d) Pérdida del doble que las líneas coaxiles de costo comparable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 xml:space="preserve">132) Cual es la constante práctica que se utiliza para el cálculo de antenas dipolos de 1 / 2 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longitud de onda  según la formula  Longitud = K / f (MHz) ?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  K=72</w:t>
        <w:tab/>
        <w:tab/>
        <w:t>b)   K=132,5</w:t>
        <w:tab/>
        <w:tab/>
        <w:t>c)   K=142,5</w:t>
        <w:tab/>
        <w:tab/>
        <w:t>d) K=300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>133) Que es un tono CTCSS ?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Una señal especial utilizada para telemando</w:t>
      </w:r>
    </w:p>
    <w:p>
      <w:pPr>
        <w:pStyle w:val="Normal"/>
        <w:ind w:right="-426" w:hanging="0"/>
        <w:rPr/>
      </w:pPr>
      <w:r>
        <w:rPr/>
        <w:tab/>
        <w:t>b) Un tono sub-audible agregado a la portadora, que hace que un receptor acepte la señal</w:t>
      </w:r>
    </w:p>
    <w:p>
      <w:pPr>
        <w:pStyle w:val="Normal"/>
        <w:ind w:right="-426" w:hanging="0"/>
        <w:rPr/>
      </w:pPr>
      <w:r>
        <w:rPr/>
        <w:tab/>
        <w:t>c) Un tono especial utilizado por una repetidora para indicar el fin de la transmisión</w:t>
      </w:r>
    </w:p>
    <w:p>
      <w:pPr>
        <w:pStyle w:val="Normal"/>
        <w:ind w:right="-426" w:hanging="0"/>
        <w:rPr/>
      </w:pPr>
      <w:r>
        <w:rPr/>
        <w:tab/>
        <w:t>d) Una señal especial utilizada para telemetría en comunicaciones satelitales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  <w:t xml:space="preserve">134)  Se dispone de cuatro resistencias (R1= 50 ohms, R2= 10 ohms, R3= 120  ohms y R4= 4700 </w:t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ohms)  conectadas  en  paralelo a una  fuente de alimentación de 12 Volts.  Que  corriente</w:t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circulará  por R3 ?</w:t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/>
        <w:tab/>
        <w:t>a) 1 mA</w:t>
        <w:tab/>
        <w:tab/>
        <w:t>b) 10 mA</w:t>
        <w:tab/>
        <w:tab/>
        <w:t>c) 100 mA</w:t>
        <w:tab/>
        <w:tab/>
        <w:t>d) 1 A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  <w:t xml:space="preserve">135)  Se dispone de cuatro resistencias (R1= 50 ohms, R2= 10 ohms, R3= 120  ohms y R4= 4700 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ohms)  conectadas  en  paralelo  a una  fuente de alimentación  de 12 Volts.  Cual  será  la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corriente total (aproximada) que consumirá el circuito ?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1,54 A</w:t>
        <w:tab/>
        <w:tab/>
        <w:t>b) 154 mA</w:t>
        <w:tab/>
        <w:tab/>
        <w:t>c) 15,4 mA</w:t>
        <w:tab/>
        <w:tab/>
        <w:t>d) 1,54 mA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>136) A que se llama amplificador lineal ?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A la etapa que amplifica una fuente de alimentación.</w:t>
      </w:r>
    </w:p>
    <w:p>
      <w:pPr>
        <w:pStyle w:val="Normal"/>
        <w:ind w:right="-426" w:hanging="0"/>
        <w:rPr/>
      </w:pPr>
      <w:r>
        <w:rPr/>
        <w:tab/>
        <w:t>b) A la etapa que amplifica la salida de RF de un transmisor.</w:t>
      </w:r>
    </w:p>
    <w:p>
      <w:pPr>
        <w:pStyle w:val="Normal"/>
        <w:ind w:right="-426" w:hanging="0"/>
        <w:rPr/>
      </w:pPr>
      <w:r>
        <w:rPr/>
        <w:tab/>
        <w:t>c) A la etapa que  opera únicamente con componentes lineales</w:t>
      </w:r>
    </w:p>
    <w:p>
      <w:pPr>
        <w:pStyle w:val="Normal"/>
        <w:ind w:right="-426" w:hanging="0"/>
        <w:rPr/>
      </w:pPr>
      <w:r>
        <w:rPr/>
        <w:tab/>
        <w:t>d) A la etapa que multiplica “n” veces la tensión domiciliaria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>137)  Que simboliza la “flecha” en un transistor tipo PNP ?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La flecha es el colector y apunta hacia adentro del círculo.</w:t>
      </w:r>
    </w:p>
    <w:p>
      <w:pPr>
        <w:pStyle w:val="Normal"/>
        <w:ind w:right="-426" w:hanging="0"/>
        <w:rPr/>
      </w:pPr>
      <w:r>
        <w:rPr/>
        <w:tab/>
        <w:t>b) La flecha es la base y apunta hacia adentro del círculo.</w:t>
      </w:r>
    </w:p>
    <w:p>
      <w:pPr>
        <w:pStyle w:val="Normal"/>
        <w:ind w:right="-426" w:hanging="0"/>
        <w:rPr/>
      </w:pPr>
      <w:r>
        <w:rPr/>
        <w:tab/>
        <w:t>c) La flecha es el emisor  y apunta hacia adentro del círculo.</w:t>
      </w:r>
    </w:p>
    <w:p>
      <w:pPr>
        <w:pStyle w:val="Normal"/>
        <w:ind w:right="-426" w:hanging="0"/>
        <w:rPr/>
      </w:pPr>
      <w:r>
        <w:rPr/>
        <w:tab/>
        <w:t>d) La flecha es el colector y apunta hacia fuera del círculo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>138) Cual es la longitud de onda correspondiente a una frecuencia de 50,050 MHz ?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 6,85 mts.</w:t>
        <w:tab/>
        <w:tab/>
        <w:t>b)  5,99 mts.</w:t>
        <w:tab/>
        <w:tab/>
        <w:t>c)  6,10 mts.</w:t>
        <w:tab/>
        <w:tab/>
        <w:t>d) 7,98 mts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>139) Cual es la longitud de onda correspondiente a una frecuencia de 430,130 MHz ?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 0,662 mts.</w:t>
        <w:tab/>
        <w:tab/>
        <w:t>b)  0,595 mts.</w:t>
        <w:tab/>
        <w:tab/>
        <w:t>c)  0,697 mts.</w:t>
        <w:tab/>
        <w:tab/>
        <w:t>d) 0,98 mts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>140) Cual es el ángulo ideal entre las ramas de una antena dipolo horizontal de 1 / 2 longitud de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onda para la banda de 80 metros ?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45º</w:t>
        <w:tab/>
        <w:tab/>
        <w:tab/>
        <w:t>b) 90º</w:t>
        <w:tab/>
        <w:tab/>
        <w:tab/>
        <w:t>c) 135º</w:t>
        <w:tab/>
        <w:tab/>
        <w:tab/>
        <w:t>d) 180º</w:t>
        <w:tab/>
        <w:tab/>
        <w:tab/>
      </w:r>
      <w:r>
        <w:br w:type="page"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 xml:space="preserve">141) Si dos resistencias de igual valor están conectadas en paralelo. Cuanto vale la resistencia 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total del circuito ?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La suma de las dos.</w:t>
      </w:r>
    </w:p>
    <w:p>
      <w:pPr>
        <w:pStyle w:val="Normal"/>
        <w:ind w:right="-426" w:hanging="0"/>
        <w:rPr/>
      </w:pPr>
      <w:r>
        <w:rPr/>
        <w:tab/>
        <w:t>b) La mitad de una de ellas.</w:t>
      </w:r>
    </w:p>
    <w:p>
      <w:pPr>
        <w:pStyle w:val="Normal"/>
        <w:ind w:right="-426" w:hanging="0"/>
        <w:rPr/>
      </w:pPr>
      <w:r>
        <w:rPr/>
        <w:tab/>
        <w:t>c) Tres veces el valor de una de ellas.</w:t>
      </w:r>
    </w:p>
    <w:p>
      <w:pPr>
        <w:pStyle w:val="Normal"/>
        <w:ind w:right="-426" w:hanging="0"/>
        <w:rPr/>
      </w:pPr>
      <w:r>
        <w:rPr/>
        <w:tab/>
        <w:t>d) La cuarta parte del producto de las dos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 xml:space="preserve">142) Si dos resistencias de igual valor están conectadas en serie.  Cuanto vale la resistencia 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total del circuito ?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La suma de las dos.</w:t>
      </w:r>
    </w:p>
    <w:p>
      <w:pPr>
        <w:pStyle w:val="Normal"/>
        <w:ind w:right="-426" w:hanging="0"/>
        <w:rPr/>
      </w:pPr>
      <w:r>
        <w:rPr/>
        <w:tab/>
        <w:t>b) La mitad de una de ellas.</w:t>
      </w:r>
    </w:p>
    <w:p>
      <w:pPr>
        <w:pStyle w:val="Normal"/>
        <w:ind w:right="-426" w:hanging="0"/>
        <w:rPr/>
      </w:pPr>
      <w:r>
        <w:rPr/>
        <w:tab/>
        <w:t>c) Tres veces el valor de una de ellas.</w:t>
      </w:r>
    </w:p>
    <w:p>
      <w:pPr>
        <w:pStyle w:val="Normal"/>
        <w:ind w:right="-426" w:hanging="0"/>
        <w:rPr/>
      </w:pPr>
      <w:r>
        <w:rPr/>
        <w:tab/>
        <w:t>d) La cuarta parte del producto de las dos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>143) Una señal de 725 Hz.,  a que rango de frecuencia pertenece ?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 Radio frecuencia.</w:t>
        <w:tab/>
        <w:t>b)  Audio frecuencia.</w:t>
        <w:tab/>
        <w:t>c) Alta frecuencia</w:t>
        <w:tab/>
        <w:t>d) VHF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>144) Una antena dipolo plegado. Que impedancia presenta en su centro ?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50 ohms.</w:t>
        <w:tab/>
        <w:tab/>
        <w:t>b)  75 ohms.</w:t>
        <w:tab/>
        <w:tab/>
        <w:t>c)  150 ohms.</w:t>
        <w:tab/>
        <w:tab/>
        <w:t>d)  300 ohms.</w:t>
        <w:tab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 xml:space="preserve">145) El dial de un receptor esta calibrado en kilohertz y muestra la frecuencia de 7125 kHz.    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Que frecuencia mostraría si estuviera calibrado en Megahertz ?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 71,25 MHz.</w:t>
        <w:tab/>
        <w:tab/>
        <w:t>b)  7,125 MHz.</w:t>
        <w:tab/>
        <w:tab/>
        <w:t>c)  .007125 MHz.</w:t>
        <w:tab/>
        <w:t>d) 712,5 MHz.</w:t>
        <w:tab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>146) Cual es el periodo en que se producen los máximos ciclos solares.?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 2 años.</w:t>
        <w:tab/>
        <w:tab/>
        <w:t>b)  11 años.</w:t>
        <w:tab/>
        <w:tab/>
        <w:t>c)  15 años.</w:t>
        <w:tab/>
        <w:tab/>
        <w:t>d) 5 años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>147)  Según el código de colores de resistencias,  cual sería la combinación correcta para  290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ohms ?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Naranja, blanco, negro</w:t>
      </w:r>
    </w:p>
    <w:p>
      <w:pPr>
        <w:pStyle w:val="Normal"/>
        <w:ind w:right="-426" w:hanging="0"/>
        <w:rPr/>
      </w:pPr>
      <w:r>
        <w:rPr/>
        <w:tab/>
        <w:t>b) Rojo, blanco, marrón</w:t>
      </w:r>
    </w:p>
    <w:p>
      <w:pPr>
        <w:pStyle w:val="Normal"/>
        <w:ind w:right="-426" w:hanging="0"/>
        <w:rPr/>
      </w:pPr>
      <w:r>
        <w:rPr/>
        <w:tab/>
        <w:t>c) Rojo, gris, marrón</w:t>
      </w:r>
    </w:p>
    <w:p>
      <w:pPr>
        <w:pStyle w:val="Normal"/>
        <w:ind w:right="-426" w:hanging="0"/>
        <w:rPr/>
      </w:pPr>
      <w:r>
        <w:rPr/>
        <w:tab/>
        <w:t>d) Rojo, gris, negro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>148) Que elemento de una válvula es el ánodo ?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 Filamento.</w:t>
        <w:tab/>
        <w:tab/>
        <w:t>b)  Placa.</w:t>
        <w:tab/>
        <w:tab/>
        <w:t>c)  Pantalla.</w:t>
        <w:tab/>
        <w:tab/>
        <w:t>d) Drenaje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  <w:t xml:space="preserve">149)  Se dispone de cuatro resistencias (R1= 50 ohms, R2= 10 ohms, R3= 120  ohms y R4= 4700 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ohms)  conectadas  en  paralelo  a una  fuente de alimentación de 12 Volts. Cual será la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resistencia total (aproximada) del circuito ?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7,77 kohms</w:t>
        <w:tab/>
        <w:tab/>
        <w:t>b) 77,7 ohms</w:t>
        <w:tab/>
        <w:tab/>
        <w:t>c) 7,77 ohms</w:t>
        <w:tab/>
        <w:tab/>
        <w:t>d) 777 ohms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>150) Según el código de colores para resistencias,  cual sería la combinación correcta para 87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ohms ?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/>
      </w:pPr>
      <w:r>
        <w:rPr/>
        <w:tab/>
        <w:t>a) Gris, azul, negro</w:t>
      </w:r>
    </w:p>
    <w:p>
      <w:pPr>
        <w:pStyle w:val="Normal"/>
        <w:ind w:right="-426" w:hanging="0"/>
        <w:rPr/>
      </w:pPr>
      <w:r>
        <w:rPr/>
        <w:tab/>
        <w:t>b) Blanco, azul, negro</w:t>
      </w:r>
    </w:p>
    <w:p>
      <w:pPr>
        <w:pStyle w:val="Normal"/>
        <w:ind w:right="-426" w:hanging="0"/>
        <w:rPr/>
      </w:pPr>
      <w:r>
        <w:rPr/>
        <w:tab/>
        <w:t>c) Blanco, verde, marrón</w:t>
      </w:r>
    </w:p>
    <w:p>
      <w:pPr>
        <w:pStyle w:val="Normal"/>
        <w:ind w:right="-426" w:hanging="0"/>
        <w:rPr/>
      </w:pPr>
      <w:r>
        <w:rPr/>
        <w:tab/>
        <w:t>d) Gris, violeta, negro</w:t>
      </w:r>
    </w:p>
    <w:sectPr>
      <w:type w:val="nextPage"/>
      <w:pgSz w:w="11906" w:h="17291"/>
      <w:pgMar w:left="1417" w:right="567" w:gutter="0" w:header="0" w:top="1985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9"/>
        </w:tabs>
        <w:ind w:left="259" w:hanging="25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" w:hAnsi="Arial" w:eastAsia="Arial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bCs/>
      <w:kern w:val="2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b/>
      <w:bCs/>
      <w:i/>
      <w:iCs/>
      <w:kern w:val="2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" w:hAnsi="Arial" w:eastAsia="Arial" w:cs="Arial"/>
      <w:b/>
      <w:bCs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rFonts w:ascii="Arial" w:hAnsi="Arial" w:eastAsia="Arial" w:cs="Arial"/>
      <w:b/>
      <w:bCs/>
      <w:i/>
      <w:iCs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bCs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bCs/>
      <w:i/>
      <w:iCs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bCs/>
      <w:i/>
      <w:iCs/>
      <w:kern w:val="2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anotacin">
    <w:name w:val="Ref. de anotación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>
      <w:rFonts w:ascii="Arial" w:hAnsi="Arial" w:eastAsia="Arial" w:cs="Arial"/>
      <w:sz w:val="18"/>
      <w:szCs w:val="18"/>
    </w:rPr>
  </w:style>
  <w:style w:type="character" w:styleId="PageNumber">
    <w:name w:val="Page Number"/>
    <w:rPr>
      <w:b/>
      <w:bCs/>
    </w:rPr>
  </w:style>
  <w:style w:type="character" w:styleId="Nfasis">
    <w:name w:val="Énfasis"/>
    <w:qFormat/>
    <w:rPr>
      <w:i/>
      <w:iCs/>
    </w:rPr>
  </w:style>
  <w:style w:type="character" w:styleId="Nfasisinicial">
    <w:name w:val="Énfasis inicial"/>
    <w:qFormat/>
    <w:rPr>
      <w:b/>
      <w:bCs/>
      <w:i/>
      <w:iCs/>
    </w:rPr>
  </w:style>
  <w:style w:type="character" w:styleId="Superndice">
    <w:name w:val="Superíndi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360" w:after="160"/>
      <w:jc w:val="center"/>
    </w:pPr>
    <w:rPr>
      <w:rFonts w:ascii="Arial" w:hAnsi="Arial" w:eastAsia="Arial" w:cs="Arial"/>
      <w:b/>
      <w:bCs/>
      <w:kern w:val="2"/>
      <w:sz w:val="40"/>
      <w:szCs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18"/>
      <w:szCs w:val="18"/>
    </w:rPr>
  </w:style>
  <w:style w:type="paragraph" w:styleId="Lista2">
    <w:name w:val="Lista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Continuarlista">
    <w:name w:val="Continuar lista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Textoanotacin">
    <w:name w:val="Texto anotación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Epgrafe">
    <w:name w:val="Epígrafe"/>
    <w:basedOn w:val="Normal"/>
    <w:next w:val="TextBody"/>
    <w:qFormat/>
    <w:pPr>
      <w:spacing w:before="120" w:after="160"/>
    </w:pPr>
    <w:rPr>
      <w:i/>
      <w:iCs/>
      <w:sz w:val="18"/>
      <w:szCs w:val="18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18"/>
      <w:szCs w:val="18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ind w:left="720" w:hanging="720"/>
    </w:pPr>
    <w:rPr/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ind w:left="1080" w:hanging="720"/>
    </w:pPr>
    <w:rPr/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ind w:left="1440" w:hanging="720"/>
    </w:pPr>
    <w:rPr/>
  </w:style>
  <w:style w:type="paragraph" w:styleId="Ndice4">
    <w:name w:val="Índice 4"/>
    <w:basedOn w:val="Normal"/>
    <w:qFormat/>
    <w:pPr>
      <w:tabs>
        <w:tab w:val="clear" w:pos="720"/>
        <w:tab w:val="right" w:pos="3960" w:leader="dot"/>
      </w:tabs>
      <w:ind w:left="1800" w:hanging="720"/>
    </w:pPr>
    <w:rPr/>
  </w:style>
  <w:style w:type="paragraph" w:styleId="Ndice5">
    <w:name w:val="Índice 5"/>
    <w:basedOn w:val="Normal"/>
    <w:qFormat/>
    <w:pPr>
      <w:tabs>
        <w:tab w:val="clear" w:pos="720"/>
        <w:tab w:val="right" w:pos="3960" w:leader="dot"/>
      </w:tabs>
      <w:ind w:left="2160" w:hanging="720"/>
    </w:pPr>
    <w:rPr/>
  </w:style>
  <w:style w:type="paragraph" w:styleId="Ndice6">
    <w:name w:val="Índice 6"/>
    <w:basedOn w:val="Normal"/>
    <w:qFormat/>
    <w:pPr>
      <w:tabs>
        <w:tab w:val="clear" w:pos="720"/>
        <w:tab w:val="right" w:pos="3960" w:leader="dot"/>
      </w:tabs>
      <w:ind w:left="1800" w:hanging="720"/>
    </w:pPr>
    <w:rPr/>
  </w:style>
  <w:style w:type="paragraph" w:styleId="Ndice7">
    <w:name w:val="Índice 7"/>
    <w:basedOn w:val="Normal"/>
    <w:qFormat/>
    <w:pPr>
      <w:tabs>
        <w:tab w:val="clear" w:pos="720"/>
        <w:tab w:val="right" w:pos="3960" w:leader="dot"/>
      </w:tabs>
      <w:ind w:left="2160" w:hanging="720"/>
    </w:pPr>
    <w:rPr/>
  </w:style>
  <w:style w:type="paragraph" w:styleId="Ndice8">
    <w:name w:val="Índice 8"/>
    <w:basedOn w:val="Normal"/>
    <w:qFormat/>
    <w:pPr>
      <w:tabs>
        <w:tab w:val="clear" w:pos="720"/>
        <w:tab w:val="right" w:pos="3960" w:leader="dot"/>
      </w:tabs>
      <w:ind w:left="2520" w:hanging="720"/>
    </w:pPr>
    <w:rPr/>
  </w:style>
  <w:style w:type="paragraph" w:styleId="Ndice9">
    <w:name w:val="Índice 9"/>
    <w:basedOn w:val="Normal"/>
    <w:qFormat/>
    <w:pPr>
      <w:tabs>
        <w:tab w:val="clear" w:pos="720"/>
        <w:tab w:val="right" w:pos="3960" w:leader="dot"/>
      </w:tabs>
      <w:ind w:left="2880" w:hanging="720"/>
    </w:pPr>
    <w:rPr/>
  </w:style>
  <w:style w:type="paragraph" w:styleId="IndexHeading">
    <w:name w:val="Index Heading"/>
    <w:basedOn w:val="Normal"/>
    <w:next w:val="Index1"/>
    <w:pPr>
      <w:keepNext w:val="true"/>
      <w:spacing w:before="240" w:after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Lista3">
    <w:name w:val="Lista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a4">
    <w:name w:val="Lista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a5">
    <w:name w:val="Lista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Listaconvietas">
    <w:name w:val="Lista con viñetas"/>
    <w:basedOn w:val="List"/>
    <w:qFormat/>
    <w:pPr>
      <w:numPr>
        <w:ilvl w:val="0"/>
        <w:numId w:val="3"/>
      </w:numPr>
      <w:tabs>
        <w:tab w:val="clear" w:pos="720"/>
      </w:tabs>
      <w:spacing w:before="0" w:after="160"/>
    </w:pPr>
    <w:rPr/>
  </w:style>
  <w:style w:type="paragraph" w:styleId="Listaconvietas2">
    <w:name w:val="Lista con viñetas 2"/>
    <w:basedOn w:val="Listaconvietas"/>
    <w:qFormat/>
    <w:pPr>
      <w:numPr>
        <w:ilvl w:val="0"/>
        <w:numId w:val="4"/>
      </w:numPr>
      <w:ind w:left="1080" w:hanging="360"/>
    </w:pPr>
    <w:rPr/>
  </w:style>
  <w:style w:type="paragraph" w:styleId="Listaconvietas3">
    <w:name w:val="Lista con viñetas 3"/>
    <w:basedOn w:val="Listaconvietas"/>
    <w:qFormat/>
    <w:pPr>
      <w:numPr>
        <w:ilvl w:val="0"/>
        <w:numId w:val="5"/>
      </w:numPr>
      <w:ind w:left="1440" w:hanging="360"/>
    </w:pPr>
    <w:rPr/>
  </w:style>
  <w:style w:type="paragraph" w:styleId="Listaconvietas4">
    <w:name w:val="Lista con viñetas 4"/>
    <w:basedOn w:val="Listaconvietas"/>
    <w:qFormat/>
    <w:pPr>
      <w:numPr>
        <w:ilvl w:val="0"/>
        <w:numId w:val="6"/>
      </w:numPr>
      <w:ind w:left="1800" w:hanging="360"/>
    </w:pPr>
    <w:rPr/>
  </w:style>
  <w:style w:type="paragraph" w:styleId="Listaconvietas5">
    <w:name w:val="Lista con viñetas 5"/>
    <w:basedOn w:val="Listaconvietas"/>
    <w:qFormat/>
    <w:pPr>
      <w:numPr>
        <w:ilvl w:val="0"/>
        <w:numId w:val="7"/>
      </w:numPr>
      <w:ind w:left="2160" w:hanging="360"/>
    </w:pPr>
    <w:rPr/>
  </w:style>
  <w:style w:type="paragraph" w:styleId="Continuarlista2">
    <w:name w:val="Continuar lista 2"/>
    <w:basedOn w:val="Continuarlista"/>
    <w:qFormat/>
    <w:pPr>
      <w:ind w:left="1080" w:hanging="360"/>
    </w:pPr>
    <w:rPr/>
  </w:style>
  <w:style w:type="paragraph" w:styleId="Continuarlista3">
    <w:name w:val="Continuar lista 3"/>
    <w:basedOn w:val="Continuarlista"/>
    <w:qFormat/>
    <w:pPr>
      <w:ind w:left="1440" w:hanging="360"/>
    </w:pPr>
    <w:rPr/>
  </w:style>
  <w:style w:type="paragraph" w:styleId="Continuarlista4">
    <w:name w:val="Continuar lista 4"/>
    <w:basedOn w:val="Continuarlista"/>
    <w:qFormat/>
    <w:pPr>
      <w:ind w:left="1800" w:hanging="360"/>
    </w:pPr>
    <w:rPr/>
  </w:style>
  <w:style w:type="paragraph" w:styleId="Continuarlista5">
    <w:name w:val="Continuar lista 5"/>
    <w:basedOn w:val="Continuarlista"/>
    <w:qFormat/>
    <w:pPr>
      <w:ind w:left="2160" w:hanging="360"/>
    </w:pPr>
    <w:rPr/>
  </w:style>
  <w:style w:type="paragraph" w:styleId="Listaconnmeros">
    <w:name w:val="Lista con números"/>
    <w:basedOn w:val="List"/>
    <w:qFormat/>
    <w:pPr>
      <w:numPr>
        <w:ilvl w:val="0"/>
        <w:numId w:val="8"/>
      </w:numPr>
      <w:tabs>
        <w:tab w:val="clear" w:pos="720"/>
      </w:tabs>
      <w:spacing w:before="0" w:after="160"/>
    </w:pPr>
    <w:rPr/>
  </w:style>
  <w:style w:type="paragraph" w:styleId="Listaconnmeros2">
    <w:name w:val="Lista con números 2"/>
    <w:basedOn w:val="Listaconnmeros"/>
    <w:qFormat/>
    <w:pPr>
      <w:numPr>
        <w:ilvl w:val="0"/>
        <w:numId w:val="9"/>
      </w:numPr>
      <w:ind w:left="1080" w:hanging="360"/>
    </w:pPr>
    <w:rPr/>
  </w:style>
  <w:style w:type="paragraph" w:styleId="Listaconnmeros3">
    <w:name w:val="Lista con números 3"/>
    <w:basedOn w:val="Listaconnmeros"/>
    <w:qFormat/>
    <w:pPr>
      <w:numPr>
        <w:ilvl w:val="0"/>
        <w:numId w:val="10"/>
      </w:numPr>
      <w:ind w:left="1440" w:hanging="360"/>
    </w:pPr>
    <w:rPr/>
  </w:style>
  <w:style w:type="paragraph" w:styleId="Listaconnmeros4">
    <w:name w:val="Lista con números 4"/>
    <w:basedOn w:val="Listaconnmeros"/>
    <w:qFormat/>
    <w:pPr>
      <w:numPr>
        <w:ilvl w:val="0"/>
        <w:numId w:val="11"/>
      </w:numPr>
      <w:ind w:left="1800" w:hanging="360"/>
    </w:pPr>
    <w:rPr/>
  </w:style>
  <w:style w:type="paragraph" w:styleId="Listaconnmeros5">
    <w:name w:val="Lista con números 5"/>
    <w:basedOn w:val="Listaconnmeros"/>
    <w:qFormat/>
    <w:pPr>
      <w:numPr>
        <w:ilvl w:val="0"/>
        <w:numId w:val="12"/>
      </w:numPr>
      <w:ind w:left="2160" w:hanging="360"/>
    </w:pPr>
    <w:rPr/>
  </w:style>
  <w:style w:type="paragraph" w:styleId="Textomacro">
    <w:name w:val="Texto macro"/>
    <w:basedOn w:val="TextBody"/>
    <w:qFormat/>
    <w:pPr>
      <w:spacing w:before="0" w:after="120"/>
    </w:pPr>
    <w:rPr>
      <w:rFonts w:ascii="Courier New" w:hAnsi="Courier New" w:eastAsia="Courier New" w:cs="Courier New"/>
    </w:rPr>
  </w:style>
  <w:style w:type="paragraph" w:styleId="Mensajeencabezado">
    <w:name w:val="Mensaje encabezado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right="2880" w:hanging="1080"/>
    </w:pPr>
    <w:rPr>
      <w:rFonts w:ascii="Arial" w:hAnsi="Arial" w:eastAsia="Arial" w:cs="Arial"/>
    </w:rPr>
  </w:style>
  <w:style w:type="paragraph" w:styleId="Tabladeautoridades">
    <w:name w:val="Tabla de autoridades"/>
    <w:basedOn w:val="Normal"/>
    <w:qFormat/>
    <w:pPr>
      <w:tabs>
        <w:tab w:val="clear" w:pos="720"/>
        <w:tab w:val="right" w:pos="8640" w:leader="dot"/>
      </w:tabs>
      <w:ind w:left="360" w:hanging="360"/>
    </w:pPr>
    <w:rPr/>
  </w:style>
  <w:style w:type="paragraph" w:styleId="Tabladeilustraciones">
    <w:name w:val="Tabla de ilustraciones"/>
    <w:basedOn w:val="Normal"/>
    <w:qFormat/>
    <w:pPr>
      <w:tabs>
        <w:tab w:val="clear" w:pos="720"/>
        <w:tab w:val="right" w:pos="8640" w:leader="dot"/>
      </w:tabs>
      <w:ind w:left="720" w:hanging="720"/>
    </w:pPr>
    <w:rPr/>
  </w:style>
  <w:style w:type="paragraph" w:styleId="Reservado19">
    <w:name w:val="Reservado19"/>
    <w:basedOn w:val="Normal"/>
    <w:next w:val="Tabladeautoridades"/>
    <w:qFormat/>
    <w:pPr>
      <w:keepNext w:val="true"/>
      <w:keepLines/>
      <w:spacing w:before="240" w:after="8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Contents1">
    <w:name w:val="TOC 1"/>
    <w:basedOn w:val="Normal"/>
    <w:pPr>
      <w:tabs>
        <w:tab w:val="clear" w:pos="720"/>
        <w:tab w:val="right" w:pos="8640" w:leader="dot"/>
      </w:tabs>
      <w:spacing w:before="180" w:after="120"/>
    </w:pPr>
    <w:rPr>
      <w:rFonts w:ascii="Arial" w:hAnsi="Arial" w:eastAsia="Arial" w:cs="Arial"/>
      <w:b/>
      <w:bCs/>
      <w:sz w:val="24"/>
      <w:szCs w:val="24"/>
    </w:rPr>
  </w:style>
  <w:style w:type="paragraph" w:styleId="Contents2">
    <w:name w:val="TOC 2"/>
    <w:basedOn w:val="Normal"/>
    <w:pPr>
      <w:tabs>
        <w:tab w:val="clear" w:pos="720"/>
        <w:tab w:val="right" w:pos="8640" w:leader="dot"/>
      </w:tabs>
      <w:ind w:left="360" w:hanging="0"/>
    </w:pPr>
    <w:rPr/>
  </w:style>
  <w:style w:type="paragraph" w:styleId="Contents3">
    <w:name w:val="TOC 3"/>
    <w:basedOn w:val="Normal"/>
    <w:pPr>
      <w:tabs>
        <w:tab w:val="clear" w:pos="720"/>
        <w:tab w:val="right" w:pos="8640" w:leader="dot"/>
      </w:tabs>
      <w:ind w:left="720" w:hanging="0"/>
    </w:pPr>
    <w:rPr/>
  </w:style>
  <w:style w:type="paragraph" w:styleId="Contents4">
    <w:name w:val="TOC 4"/>
    <w:basedOn w:val="Normal"/>
    <w:pPr>
      <w:tabs>
        <w:tab w:val="clear" w:pos="720"/>
        <w:tab w:val="right" w:pos="8640" w:leader="dot"/>
      </w:tabs>
      <w:ind w:left="1080" w:hanging="0"/>
    </w:pPr>
    <w:rPr/>
  </w:style>
  <w:style w:type="paragraph" w:styleId="Contents5">
    <w:name w:val="TOC 5"/>
    <w:basedOn w:val="Normal"/>
    <w:pPr>
      <w:tabs>
        <w:tab w:val="clear" w:pos="720"/>
        <w:tab w:val="right" w:pos="8640" w:leader="dot"/>
      </w:tabs>
      <w:ind w:left="1440" w:hanging="0"/>
    </w:pPr>
    <w:rPr/>
  </w:style>
  <w:style w:type="paragraph" w:styleId="Contents6">
    <w:name w:val="TOC 6"/>
    <w:basedOn w:val="Normal"/>
    <w:pPr>
      <w:tabs>
        <w:tab w:val="clear" w:pos="720"/>
        <w:tab w:val="right" w:pos="8640" w:leader="dot"/>
      </w:tabs>
      <w:ind w:left="1800" w:hanging="0"/>
    </w:pPr>
    <w:rPr/>
  </w:style>
  <w:style w:type="paragraph" w:styleId="Contents7">
    <w:name w:val="TOC 7"/>
    <w:basedOn w:val="Normal"/>
    <w:pPr>
      <w:tabs>
        <w:tab w:val="clear" w:pos="720"/>
        <w:tab w:val="right" w:pos="8640" w:leader="dot"/>
      </w:tabs>
      <w:ind w:left="2160" w:hanging="0"/>
    </w:pPr>
    <w:rPr/>
  </w:style>
  <w:style w:type="paragraph" w:styleId="Contents8">
    <w:name w:val="TOC 8"/>
    <w:basedOn w:val="Normal"/>
    <w:pPr>
      <w:tabs>
        <w:tab w:val="clear" w:pos="720"/>
        <w:tab w:val="right" w:pos="8640" w:leader="dot"/>
      </w:tabs>
      <w:ind w:left="2520" w:hanging="0"/>
    </w:pPr>
    <w:rPr/>
  </w:style>
  <w:style w:type="paragraph" w:styleId="Contents9">
    <w:name w:val="TOC 9"/>
    <w:basedOn w:val="Normal"/>
    <w:pPr>
      <w:tabs>
        <w:tab w:val="clear" w:pos="720"/>
        <w:tab w:val="right" w:pos="8640" w:leader="dot"/>
      </w:tabs>
      <w:ind w:left="2880" w:hanging="0"/>
    </w:pPr>
    <w:rPr/>
  </w:style>
  <w:style w:type="paragraph" w:styleId="Cita">
    <w:name w:val="Cita"/>
    <w:basedOn w:val="TextBody"/>
    <w:qFormat/>
    <w:pPr>
      <w:keepLines/>
      <w:ind w:left="720" w:right="720" w:hanging="0"/>
    </w:pPr>
    <w:rPr>
      <w:i/>
      <w:iCs/>
    </w:rPr>
  </w:style>
  <w:style w:type="paragraph" w:styleId="Citaprimero">
    <w:name w:val="Cita primero"/>
    <w:basedOn w:val="Cita"/>
    <w:next w:val="Cita"/>
    <w:qFormat/>
    <w:pPr>
      <w:spacing w:before="120" w:after="160"/>
    </w:pPr>
    <w:rPr/>
  </w:style>
  <w:style w:type="paragraph" w:styleId="Citaltimo">
    <w:name w:val="Cita último"/>
    <w:basedOn w:val="Cita"/>
    <w:next w:val="TextBody"/>
    <w:qFormat/>
    <w:pPr>
      <w:spacing w:before="0" w:after="240"/>
    </w:pPr>
    <w:rPr/>
  </w:style>
  <w:style w:type="paragraph" w:styleId="Mantenertextoindependiente">
    <w:name w:val="Mantener texto independiente"/>
    <w:basedOn w:val="TextBody"/>
    <w:qFormat/>
    <w:pPr>
      <w:keepNext w:val="true"/>
    </w:pPr>
    <w:rPr/>
  </w:style>
  <w:style w:type="paragraph" w:styleId="Captulo">
    <w:name w:val="Capítulo"/>
    <w:basedOn w:val="Normal"/>
    <w:next w:val="Normal"/>
    <w:qFormat/>
    <w:pPr>
      <w:keepNext w:val="true"/>
      <w:spacing w:before="360" w:after="0"/>
      <w:jc w:val="center"/>
    </w:pPr>
    <w:rPr>
      <w:rFonts w:ascii="Arial" w:hAnsi="Arial" w:eastAsia="Arial" w:cs="Arial"/>
      <w:b/>
      <w:bCs/>
      <w:kern w:val="2"/>
      <w:sz w:val="24"/>
      <w:szCs w:val="24"/>
      <w:u w:val="single"/>
    </w:rPr>
  </w:style>
  <w:style w:type="paragraph" w:styleId="Subttulodelcaptulo">
    <w:name w:val="Subtítulo del capítulo"/>
    <w:basedOn w:val="Normal"/>
    <w:next w:val="TextBody"/>
    <w:qFormat/>
    <w:pPr>
      <w:keepNext w:val="true"/>
      <w:keepLines/>
      <w:spacing w:before="360" w:after="360"/>
      <w:jc w:val="center"/>
    </w:pPr>
    <w:rPr>
      <w:rFonts w:ascii="Arial" w:hAnsi="Arial" w:eastAsia="Arial" w:cs="Arial"/>
      <w:i/>
      <w:iCs/>
      <w:kern w:val="2"/>
      <w:sz w:val="28"/>
      <w:szCs w:val="28"/>
    </w:rPr>
  </w:style>
  <w:style w:type="paragraph" w:styleId="Ttulodelcaptulo">
    <w:name w:val="Título del capítulo"/>
    <w:basedOn w:val="Normal"/>
    <w:next w:val="Subttulodelcaptulo"/>
    <w:qFormat/>
    <w:pPr>
      <w:keepNext w:val="true"/>
      <w:keepLines/>
      <w:spacing w:before="600" w:after="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Fecha">
    <w:name w:val="Fecha"/>
    <w:basedOn w:val="TextBody"/>
    <w:qFormat/>
    <w:pPr>
      <w:spacing w:before="480" w:after="160"/>
    </w:pPr>
    <w:rPr>
      <w:b/>
      <w:bCs/>
    </w:rPr>
  </w:style>
  <w:style w:type="paragraph" w:styleId="Ttulodeldocumento">
    <w:name w:val="Título del documento"/>
    <w:basedOn w:val="Normal"/>
    <w:qFormat/>
    <w:pPr>
      <w:keepNext w:val="true"/>
      <w:spacing w:before="240" w:after="360"/>
    </w:pPr>
    <w:rPr>
      <w:b/>
      <w:bCs/>
      <w:kern w:val="2"/>
      <w:sz w:val="36"/>
      <w:szCs w:val="36"/>
    </w:rPr>
  </w:style>
  <w:style w:type="paragraph" w:styleId="Piedepginapar">
    <w:name w:val="Pie de página par"/>
    <w:basedOn w:val="Footer"/>
    <w:qFormat/>
    <w:pPr/>
    <w:rPr/>
  </w:style>
  <w:style w:type="paragraph" w:styleId="Piedepginaprimero">
    <w:name w:val="Pie de página primero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Piedepginaimpar">
    <w:name w:val="Pie de página impar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Notaalpiebase">
    <w:name w:val="Nota al pi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  <w:szCs w:val="18"/>
    </w:rPr>
  </w:style>
  <w:style w:type="paragraph" w:styleId="Encabezadobase">
    <w:name w:val="Encabezado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Encabezadopar">
    <w:name w:val="Encabezado par"/>
    <w:basedOn w:val="Header"/>
    <w:qFormat/>
    <w:pPr/>
    <w:rPr/>
  </w:style>
  <w:style w:type="paragraph" w:styleId="Encabezadoprimero">
    <w:name w:val="Encabezado primero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Encabezadoimpar">
    <w:name w:val="Encabezado impar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Ttulobase">
    <w:name w:val="Título base"/>
    <w:basedOn w:val="Normal"/>
    <w:next w:val="TextBody"/>
    <w:qFormat/>
    <w:pPr>
      <w:keepNext w:val="true"/>
      <w:keepLines/>
      <w:spacing w:before="240" w:after="120"/>
    </w:pPr>
    <w:rPr>
      <w:rFonts w:ascii="Arial" w:hAnsi="Arial" w:eastAsia="Arial" w:cs="Arial"/>
      <w:b/>
      <w:bCs/>
      <w:kern w:val="2"/>
      <w:sz w:val="36"/>
      <w:szCs w:val="36"/>
    </w:rPr>
  </w:style>
  <w:style w:type="paragraph" w:styleId="Ndicebase">
    <w:name w:val="Índice base"/>
    <w:basedOn w:val="Normal"/>
    <w:qFormat/>
    <w:pPr>
      <w:tabs>
        <w:tab w:val="clear" w:pos="720"/>
        <w:tab w:val="right" w:pos="3960" w:leader="dot"/>
      </w:tabs>
      <w:ind w:left="720" w:hanging="720"/>
    </w:pPr>
    <w:rPr/>
  </w:style>
  <w:style w:type="paragraph" w:styleId="Listaconvietasprimero">
    <w:name w:val="Lista con viñetas primero"/>
    <w:basedOn w:val="Listaconvietas"/>
    <w:next w:val="Listaconvietas"/>
    <w:qFormat/>
    <w:pPr>
      <w:spacing w:before="80" w:after="160"/>
    </w:pPr>
    <w:rPr/>
  </w:style>
  <w:style w:type="paragraph" w:styleId="Listaconvietasltimo">
    <w:name w:val="Lista con viñetas último"/>
    <w:basedOn w:val="Listaconvietas"/>
    <w:next w:val="TextBody"/>
    <w:qFormat/>
    <w:pPr>
      <w:spacing w:before="0" w:after="240"/>
    </w:pPr>
    <w:rPr/>
  </w:style>
  <w:style w:type="paragraph" w:styleId="Listaprimero">
    <w:name w:val="Lista primero"/>
    <w:basedOn w:val="List"/>
    <w:next w:val="List"/>
    <w:qFormat/>
    <w:pPr>
      <w:spacing w:before="80" w:after="80"/>
    </w:pPr>
    <w:rPr/>
  </w:style>
  <w:style w:type="paragraph" w:styleId="Listaltimo">
    <w:name w:val="Lista último"/>
    <w:basedOn w:val="List"/>
    <w:next w:val="TextBody"/>
    <w:qFormat/>
    <w:pPr>
      <w:spacing w:before="0" w:after="240"/>
    </w:pPr>
    <w:rPr/>
  </w:style>
  <w:style w:type="paragraph" w:styleId="Listaconnmerosprimero">
    <w:name w:val="Lista con números primero"/>
    <w:basedOn w:val="Listaconnmeros"/>
    <w:next w:val="Listaconnmeros"/>
    <w:qFormat/>
    <w:pPr>
      <w:spacing w:before="80" w:after="160"/>
    </w:pPr>
    <w:rPr/>
  </w:style>
  <w:style w:type="paragraph" w:styleId="Listaconnmerosltimo">
    <w:name w:val="Lista con números último"/>
    <w:basedOn w:val="Listaconnmeros"/>
    <w:next w:val="TextBody"/>
    <w:qFormat/>
    <w:pPr>
      <w:spacing w:before="0" w:after="240"/>
    </w:pPr>
    <w:rPr/>
  </w:style>
  <w:style w:type="paragraph" w:styleId="Etiquetadeparte">
    <w:name w:val="Etiqueta de parte"/>
    <w:basedOn w:val="Ttulobase"/>
    <w:next w:val="Normal"/>
    <w:qFormat/>
    <w:pPr>
      <w:spacing w:before="600" w:after="160"/>
      <w:jc w:val="center"/>
    </w:pPr>
    <w:rPr>
      <w:b w:val="false"/>
      <w:bCs w:val="false"/>
      <w:sz w:val="24"/>
      <w:szCs w:val="24"/>
      <w:u w:val="single"/>
    </w:rPr>
  </w:style>
  <w:style w:type="paragraph" w:styleId="Subttulodeparte">
    <w:name w:val="Subtítulo de parte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eastAsia="Arial" w:cs="Arial"/>
      <w:i/>
      <w:iCs/>
      <w:kern w:val="2"/>
      <w:sz w:val="32"/>
      <w:szCs w:val="32"/>
    </w:rPr>
  </w:style>
  <w:style w:type="paragraph" w:styleId="Ttulodeparte">
    <w:name w:val="Título de parte"/>
    <w:basedOn w:val="Ttulobase"/>
    <w:next w:val="Subttulodeparte"/>
    <w:qFormat/>
    <w:pPr>
      <w:spacing w:before="600" w:after="120"/>
      <w:jc w:val="center"/>
    </w:pPr>
    <w:rPr/>
  </w:style>
  <w:style w:type="paragraph" w:styleId="Imagen">
    <w:name w:val="Imagen"/>
    <w:basedOn w:val="TextBody"/>
    <w:next w:val="Epgrafe"/>
    <w:qFormat/>
    <w:pPr>
      <w:keepNext w:val="true"/>
    </w:pPr>
    <w:rPr/>
  </w:style>
  <w:style w:type="paragraph" w:styleId="Ttulodeseccin">
    <w:name w:val="Título de sección"/>
    <w:basedOn w:val="Ttulobase"/>
    <w:qFormat/>
    <w:pPr>
      <w:spacing w:before="240" w:after="80"/>
    </w:pPr>
    <w:rPr>
      <w:sz w:val="28"/>
      <w:szCs w:val="28"/>
    </w:rPr>
  </w:style>
  <w:style w:type="paragraph" w:styleId="Etiquetadeseccin">
    <w:name w:val="Etiqueta de sección"/>
    <w:basedOn w:val="Ttulobase"/>
    <w:next w:val="TextBody"/>
    <w:qFormat/>
    <w:pPr>
      <w:spacing w:before="240" w:after="360"/>
      <w:jc w:val="center"/>
    </w:pPr>
    <w:rPr/>
  </w:style>
  <w:style w:type="paragraph" w:styleId="Tema">
    <w:name w:val="Tema"/>
    <w:basedOn w:val="TextBody"/>
    <w:next w:val="TextBody"/>
    <w:qFormat/>
    <w:pPr/>
    <w:rPr>
      <w:i/>
      <w:iCs/>
      <w:u w:val="single"/>
    </w:rPr>
  </w:style>
  <w:style w:type="paragraph" w:styleId="Subttulodeportada">
    <w:name w:val="Subtítulo de portada"/>
    <w:basedOn w:val="Normal"/>
    <w:next w:val="TextBody"/>
    <w:qFormat/>
    <w:pPr>
      <w:keepNext w:val="true"/>
      <w:spacing w:before="240" w:after="160"/>
      <w:jc w:val="center"/>
    </w:pPr>
    <w:rPr>
      <w:rFonts w:ascii="Arial" w:hAnsi="Arial" w:eastAsia="Arial" w:cs="Arial"/>
      <w:i/>
      <w:iCs/>
      <w:kern w:val="2"/>
      <w:sz w:val="36"/>
      <w:szCs w:val="36"/>
    </w:rPr>
  </w:style>
  <w:style w:type="paragraph" w:styleId="Portadadettulo">
    <w:name w:val="Portada de título"/>
    <w:basedOn w:val="Ttulobase"/>
    <w:next w:val="Subttulodeportada"/>
    <w:qFormat/>
    <w:pPr>
      <w:spacing w:before="720" w:after="160"/>
      <w:jc w:val="center"/>
    </w:pPr>
    <w:rPr>
      <w:sz w:val="48"/>
      <w:szCs w:val="48"/>
    </w:rPr>
  </w:style>
  <w:style w:type="paragraph" w:styleId="Portadadesubttulo">
    <w:name w:val="Portada de subtítulo"/>
    <w:basedOn w:val="Normal"/>
    <w:next w:val="TextBody"/>
    <w:qFormat/>
    <w:pPr>
      <w:keepNext w:val="true"/>
      <w:spacing w:before="240" w:after="160"/>
      <w:jc w:val="center"/>
    </w:pPr>
    <w:rPr>
      <w:rFonts w:ascii="Arial" w:hAnsi="Arial" w:eastAsia="Arial" w:cs="Arial"/>
      <w:i/>
      <w:iCs/>
      <w:kern w:val="2"/>
      <w:sz w:val="36"/>
      <w:szCs w:val="36"/>
    </w:rPr>
  </w:style>
  <w:style w:type="paragraph" w:styleId="Destinatario">
    <w:name w:val="Destinatario"/>
    <w:basedOn w:val="TextBody"/>
    <w:qFormat/>
    <w:pPr/>
    <w:rPr>
      <w:b/>
      <w:bCs/>
      <w:i/>
      <w:iCs/>
    </w:rPr>
  </w:style>
  <w:style w:type="paragraph" w:styleId="Sangranormal">
    <w:name w:val="Sangría normal"/>
    <w:basedOn w:val="Normal"/>
    <w:qFormat/>
    <w:pPr>
      <w:spacing w:lineRule="exact" w:line="280"/>
      <w:ind w:left="1080" w:hanging="0"/>
    </w:pPr>
    <w:rPr>
      <w:rFonts w:ascii="Arial" w:hAnsi="Arial" w:eastAsia="Arial" w:cs="Arial"/>
      <w:sz w:val="22"/>
      <w:szCs w:val="22"/>
    </w:rPr>
  </w:style>
  <w:style w:type="paragraph" w:styleId="TDCBase">
    <w:name w:val="TDC Base"/>
    <w:basedOn w:val="Normal"/>
    <w:qFormat/>
    <w:pPr>
      <w:tabs>
        <w:tab w:val="clear" w:pos="720"/>
        <w:tab w:val="right" w:pos="8640" w:leader="dot"/>
      </w:tabs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7T14:54:00Z</dcterms:created>
  <dc:creator>C.N.T.</dc:creator>
  <dc:description/>
  <dc:language>en-US</dc:language>
  <cp:lastModifiedBy>MISTERIX</cp:lastModifiedBy>
  <dcterms:modified xsi:type="dcterms:W3CDTF">1996-02-27T17:44:00Z</dcterms:modified>
  <cp:revision>5</cp:revision>
  <dc:subject/>
  <dc:title>COMISION NACIONAL DE TELECOMUNICACIONES</dc:title>
</cp:coreProperties>
</file>